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ИЙ СЕЛЬСКИЙ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ОГО СЕЛЬСОВЕТА РЕБРИХИНСКОГО РАЙОНА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>05.10.2022</w:t>
        <w:tab/>
        <w:t>№ 13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с.Па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стоянных комиссиях Пановского Совета народных  депутатов Пановского сельсовета Ребрихинского района Алтайского края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муниципального образования  Пановский сельсовет, Регламентом Пановского 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ановский сельский 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стоянных комиссиях Пановского сельского Совета народных депутатов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е Пановского сельского Совета народных депутатов Ребрихинского района Алтайского края седьмого созыва от 27.09.2017 № 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править </w:t>
      </w:r>
      <w:r>
        <w:rPr>
          <w:bCs/>
          <w:szCs w:val="28"/>
        </w:rPr>
        <w:t>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указанного решения возложить на заместителя председателя Пановского  Совета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right" w:pos="9576" w:leader="none"/>
        </w:tabs>
        <w:rPr>
          <w:szCs w:val="28"/>
        </w:rPr>
      </w:pPr>
      <w:r>
        <w:rPr>
          <w:szCs w:val="28"/>
        </w:rPr>
        <w:t>Председатель Пановского сельского</w:t>
      </w:r>
    </w:p>
    <w:p>
      <w:pPr>
        <w:pStyle w:val="Normal"/>
        <w:tabs>
          <w:tab w:val="clear" w:pos="720"/>
          <w:tab w:val="right" w:pos="9576" w:leader="none"/>
        </w:tabs>
        <w:rPr>
          <w:szCs w:val="28"/>
        </w:rPr>
      </w:pPr>
      <w:r>
        <w:rPr>
          <w:szCs w:val="28"/>
        </w:rPr>
        <w:t>Совета народных депутатов</w:t>
        <w:tab/>
        <w:t>А.И.Дворядкин</w:t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ConsNormal"/>
        <w:spacing w:lineRule="auto" w:line="23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3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30"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spacing w:lineRule="auto" w:line="23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ановского сельского Совета народных депутатов от _________________№ ____</w:t>
      </w:r>
    </w:p>
    <w:p>
      <w:pPr>
        <w:pStyle w:val="Normal"/>
        <w:spacing w:before="240" w:after="24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 О Л О Ж Е Н И Е </w:t>
        <w:br/>
        <w:t>о постоянных комиссиях  Пановского сельского Совета народных депутатов Пановского сельсовета Ребрихинского района Алтайского края восьмого</w:t>
      </w:r>
      <w:r>
        <w:rPr>
          <w:b/>
        </w:rPr>
        <w:t xml:space="preserve"> созыва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Положение о постоянных комиссиях  Пановского сельского Совета народных депутатов (далее - постоянные комиссии) разработано в соответствии с Уставом муниципального образования Пановский сельсовет  Ребрихинского района  Алтайского края и Регламентом Пановского сельского Совета народных депутатов 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Normal"/>
        <w:suppressAutoHyphens w:val="true"/>
        <w:autoSpaceDE w:val="false"/>
        <w:spacing w:before="120" w:after="120"/>
        <w:ind w:left="1985" w:hanging="1276"/>
        <w:rPr/>
      </w:pPr>
      <w:r>
        <w:rPr>
          <w:szCs w:val="28"/>
        </w:rPr>
        <w:t xml:space="preserve">Статья 1. </w:t>
      </w:r>
      <w:r>
        <w:rPr>
          <w:b/>
          <w:szCs w:val="28"/>
        </w:rPr>
        <w:t>Основы организации и деятельности постоянных комиссий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 Пановский сельский  Совет народных депутатов из числа депутатов на срок своих полномочий создает две постоянные комиссии для предварительного рассмотрения, подготовки и анализа вопросов, вносимых на рассмотрение заседаний  Пановского  сельского Совета народных депутатов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) по правовым вопросам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2) планово-бюджетная, по социальным вопросам и сельскому хозяйству. 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 Постоянные комиссии наделены правом контроля за ходом реализации принятых решений на заседаниях  Совета народных депута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 Количество членов постоянных комиссий не может быть менее трех  депутат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4. Постоянные комиссии создаются на заседании Пановского  сельского Совета народных депутатов путем принятия соответствующего реш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5. Пановский  сельский  Совет народных депутатов утверждает численный и персональный состав постоянных комиссий, избирает их председате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Постоянные комиссии на своих первых (организационных) заседаниях избирают заместителей председателей и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7. В случае необходимости Пановский сельский  Совет народных депутатов вправе реорганизовать постоянные комиссии, изменить их персональный состав, переизбрать председате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Депутат не может быть членом более двух комиссий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2. Вопросы деятельности постоянных комиссий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1. Постоянные комиссии по поручению </w:t>
      </w:r>
      <w:r>
        <w:rPr>
          <w:szCs w:val="28"/>
        </w:rPr>
        <w:t>Пановского  сельского Совета народных депутатов</w:t>
      </w:r>
      <w:r>
        <w:rPr>
          <w:spacing w:val="-2"/>
          <w:szCs w:val="28"/>
        </w:rPr>
        <w:t xml:space="preserve"> или по собственной инициативе разрабатывают проекты решений для включения их в проект повестки дня заседания </w:t>
      </w:r>
      <w:r>
        <w:rPr>
          <w:szCs w:val="28"/>
        </w:rPr>
        <w:t>Пановского  сельского Совета народных депутатов</w:t>
      </w:r>
      <w:r>
        <w:rPr>
          <w:spacing w:val="-2"/>
          <w:szCs w:val="28"/>
        </w:rPr>
        <w:t>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2. Проекты решений Пановского  сельского Совета народных депутатов, подготовленные постоянными комиссиями, выносятся на рассмотрение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Пановского  сельского Совета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3. Постоянные комиссии по вопросам, вносимым на заседа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Пановского  сельского Совета народных депутатов, определяют своих докладчиков или содокладчиков. По вопросам, подготовленным несколькими постоянными комиссиями, они могут выступать на заседании Пановского  сельского Совета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с совместными докладами или содокладами либо представлять свои предложения раздельно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 - членов комисс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Пановского  сельского Совета народных депутатов. Протокол заседания постоянной комиссии подписывается председательствующим и секретарем. 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. Совместные заседания постоянных комиссий ведут их председатели по согласованию между собой и главой сельсовет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Normal"/>
        <w:suppressAutoHyphens w:val="true"/>
        <w:autoSpaceDE w:val="false"/>
        <w:spacing w:before="120" w:after="120"/>
        <w:ind w:left="1985" w:hanging="1276"/>
        <w:jc w:val="center"/>
        <w:rPr>
          <w:b/>
          <w:b/>
          <w:szCs w:val="28"/>
        </w:rPr>
      </w:pPr>
      <w:r>
        <w:rPr>
          <w:b/>
          <w:szCs w:val="28"/>
        </w:rPr>
        <w:t>Статья 3. Председатель, заместитель председателя, секретарь постоянной комиссии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. Председатель постоянной комисс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) организует работу постоянной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ведет заседание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Normal"/>
        <w:autoSpaceDE w:val="false"/>
        <w:spacing w:lineRule="auto" w:line="252"/>
        <w:ind w:right="-142" w:firstLine="709"/>
        <w:jc w:val="both"/>
        <w:rPr/>
      </w:pPr>
      <w:r>
        <w:rPr>
          <w:szCs w:val="28"/>
        </w:rPr>
        <w:t>5) по согласованию с главой  сельсовета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Пановский сельсовет Ребрихинского  района Алтайского края, ученых, специалистов, экспертов;</w:t>
      </w:r>
    </w:p>
    <w:p>
      <w:pPr>
        <w:pStyle w:val="Normal"/>
        <w:autoSpaceDE w:val="false"/>
        <w:spacing w:lineRule="auto" w:line="252"/>
        <w:ind w:right="-142" w:firstLine="709"/>
        <w:jc w:val="both"/>
        <w:rPr>
          <w:szCs w:val="28"/>
        </w:rPr>
      </w:pPr>
      <w:r>
        <w:rPr>
          <w:szCs w:val="28"/>
        </w:rPr>
        <w:t>6) подписывает протоколы и заключения комиссии;</w:t>
      </w:r>
    </w:p>
    <w:p>
      <w:pPr>
        <w:pStyle w:val="Normal"/>
        <w:autoSpaceDE w:val="false"/>
        <w:spacing w:lineRule="auto" w:line="252"/>
        <w:ind w:right="-142" w:firstLine="709"/>
        <w:jc w:val="both"/>
        <w:rPr/>
      </w:pPr>
      <w:r>
        <w:rPr>
          <w:szCs w:val="28"/>
        </w:rPr>
        <w:t>7) представляет проекты решений, заключения и предложения, подготовленные комиссией, для рассмотрения в Пановский сельском Совете народных депута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pacing w:val="-2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Практическую помощь постоянным комиссиям в организации их деятельности оказывают   специалисты  Администрации сельсовета.</w:t>
      </w:r>
    </w:p>
    <w:p>
      <w:pPr>
        <w:pStyle w:val="Normal"/>
        <w:suppressAutoHyphens w:val="true"/>
        <w:autoSpaceDE w:val="false"/>
        <w:spacing w:before="120" w:after="120"/>
        <w:ind w:left="2041" w:hanging="1332"/>
        <w:rPr/>
      </w:pPr>
      <w:r>
        <w:rPr>
          <w:b/>
          <w:szCs w:val="28"/>
        </w:rPr>
        <w:t>Статья 4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сновные права и обязанности постоянных комиссий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1. Постоянные комиссии могут действовать только в пределах полномочий Усть-Мосихинского сельского </w:t>
      </w:r>
      <w:r>
        <w:rPr>
          <w:spacing w:val="-2"/>
          <w:szCs w:val="28"/>
        </w:rPr>
        <w:t>Совета народных депутатов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2. Постоянные комиссии при рассмотрении вопросов, относящихся к компетенции Пановского сельского </w:t>
      </w:r>
      <w:r>
        <w:rPr>
          <w:spacing w:val="-2"/>
          <w:szCs w:val="28"/>
        </w:rPr>
        <w:t xml:space="preserve">Совета народных депутатов, </w:t>
      </w:r>
      <w:r>
        <w:rPr>
          <w:szCs w:val="28"/>
        </w:rPr>
        <w:t xml:space="preserve"> пользуются равными правами и несут равные обязан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 Постоянные комиссии вправе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3.1. предлагать на рассмотрение Пановского сельского </w:t>
      </w:r>
      <w:r>
        <w:rPr>
          <w:spacing w:val="-2"/>
          <w:szCs w:val="28"/>
        </w:rPr>
        <w:t xml:space="preserve">Совета народных депутатов  </w:t>
      </w:r>
      <w:r>
        <w:rPr>
          <w:szCs w:val="28"/>
        </w:rPr>
        <w:t>кандидатуру на должность, утверждаемую или избираемую представительным органо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3.2. вносить на рассмотрение Пановского сельского </w:t>
      </w:r>
      <w:r>
        <w:rPr>
          <w:spacing w:val="-2"/>
          <w:szCs w:val="28"/>
        </w:rPr>
        <w:t xml:space="preserve">Совета народных депутатов </w:t>
      </w:r>
      <w:r>
        <w:rPr>
          <w:szCs w:val="28"/>
        </w:rPr>
        <w:t>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3. входить с предложениями в Администрацию  сельсовета по вопросам, относящимся к сфере деятельности комисс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5. Заслушивать на своих заседаниях отчеты и сообщения руководителей органов Администрации района по вопросам, относящимся к их сфере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3.8. для реализации прав разрабатывать свои собственные положения, утверждаемые Пановским  сельским </w:t>
      </w:r>
      <w:r>
        <w:rPr>
          <w:spacing w:val="-2"/>
          <w:szCs w:val="28"/>
        </w:rPr>
        <w:t>Советом народных депутато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Cs w:val="28"/>
        </w:rPr>
        <w:t xml:space="preserve">11. Член комиссии может быть переведен из состава данной комиссии в другую решением Пановского сельского </w:t>
      </w:r>
      <w:r>
        <w:rPr>
          <w:spacing w:val="-2"/>
          <w:szCs w:val="28"/>
        </w:rPr>
        <w:t>Совета народных депутато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Статья 5. Вопросы ведения постоянных комиссий</w:t>
      </w:r>
    </w:p>
    <w:p>
      <w:pPr>
        <w:pStyle w:val="Style15"/>
        <w:spacing w:before="12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1.  Постоянная комиссия по правовым  вопросам: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оординация взаимодействия Пановского сельского Совета народных депутатов в рамках его полномочий с органами местного самоуправления, общественными организациями и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разработки предложений по совершенствованию организации местного самоуправления;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дготовка и предварительное рассмотрение нормативных правовых актов поселения и организационных решений Пановского сельского Совета народных депутатов;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дготовка и предварительное рассмотрение проекта Устава муниципального образования Пановский сельсовет, проекта внесения изменений и дополнений в Устав муниципального образования Пановский  сельсовет;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смотрение представлений и протестов органов прокуратуры, поступивших в сельский Совет народных депутатов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на нормативные правовые акты, принятые сельским Советом народных депутатов;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опросы депутатской этики;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участие в пределах компетенции Пановского сельского Совета народных депутатов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в мероприятиях по контролю за состоянием законности на территории муниципального образования, соблюдением должностными лицами местного самоуправления, предприятиями, организациями, учреждениями поселения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>, федеральных законов, законов и иных правовых актов Алтайского края, Устава муниципального образования и нормативных правовых актов сельского поселения;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ассмотрение материалов по представлению к награждению Почетной грамотой Пановского сельского Совета народных депутатов и обеспечение объективного подхода к награждению ими граждан и трудовых коллективов.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2. Постоянная комиссия планово-бюджетная, по социальным вопросам и сельскому хозяйству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) предварительно рассматривает внесенные Администрацией сельсовета на утверждение Пановского сельского </w:t>
      </w:r>
      <w:r>
        <w:rPr>
          <w:spacing w:val="-2"/>
          <w:szCs w:val="28"/>
        </w:rPr>
        <w:t xml:space="preserve">Совета народных депутатов  </w:t>
      </w:r>
      <w:r>
        <w:rPr>
          <w:szCs w:val="28"/>
        </w:rPr>
        <w:t>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2) рассматривает и дает рекомендации по проектам установления налогов и сборов, представленных Администрацией  сельсов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3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4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5) предварительно рассматривает внесенные Администрацией сельсовета на утверждение Пановского сельского </w:t>
      </w:r>
      <w:r>
        <w:rPr>
          <w:spacing w:val="-2"/>
          <w:szCs w:val="28"/>
        </w:rPr>
        <w:t xml:space="preserve">Совета народных депутатов  </w:t>
      </w:r>
      <w:r>
        <w:rPr>
          <w:szCs w:val="28"/>
        </w:rPr>
        <w:t>планы экономического развития, отчеты об их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6) участвует в осуществлении контроля за исполнением экономических планов, решений </w:t>
      </w:r>
      <w:r>
        <w:rPr>
          <w:szCs w:val="28"/>
        </w:rPr>
        <w:t xml:space="preserve">Пановского сельского </w:t>
      </w:r>
      <w:r>
        <w:rPr>
          <w:spacing w:val="-2"/>
          <w:szCs w:val="28"/>
        </w:rPr>
        <w:t>Совета народных депутатов  о бюджете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7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8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9) рассматривает программы социальной защиты отдельных групп на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0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1) контролирует исполнение решений по вопросам социальной политики, принятых Пановским сельским </w:t>
      </w:r>
      <w:r>
        <w:rPr>
          <w:spacing w:val="-2"/>
          <w:szCs w:val="28"/>
        </w:rPr>
        <w:t>Советом  народных депутатов</w:t>
      </w:r>
      <w:r>
        <w:rPr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2) рассматривает вопросы выполнения программ по использованию земель, повышению плодородия почв, охране земельных ресурсов и т.п.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3) контролирует исполнение решений по вопросам собственности, природопользования, земельных отношений и АПК, принятых Пановским сельским  Советом народных депутатов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>_____________№_____</w:t>
      </w:r>
    </w:p>
    <w:p>
      <w:pPr>
        <w:pStyle w:val="TextBody"/>
        <w:tabs>
          <w:tab w:val="clear" w:pos="720"/>
          <w:tab w:val="right" w:pos="9639" w:leader="none"/>
        </w:tabs>
        <w:spacing w:lineRule="auto" w:line="360"/>
        <w:rPr/>
      </w:pPr>
      <w:r>
        <w:rPr/>
        <w:t>Глава Пановского сельсовета</w:t>
        <w:tab/>
        <w:t>О.Н.Авер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mhaLThxWFFRcnUzTGxaU0VQSy1pYlFuME9wOFNDbWtTMEprVmxPX1JrbkRfRHdEblJGQXhla3RYUXdKYzM2TUdhSDlrajBsUTNvRkhkMDNqc2J4SE4xamRTNTJMY3hmNmhwSjZ5em5hOGU&amp;b64e=2&amp;sign=d9747d86c19686cbc35d88e2ae21f89d&amp;keyno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3:00Z</dcterms:created>
  <dc:creator>ў б</dc:creator>
  <dc:description/>
  <cp:keywords/>
  <dc:language>en-US</dc:language>
  <cp:lastModifiedBy>comp</cp:lastModifiedBy>
  <cp:lastPrinted>2022-10-10T11:32:00Z</cp:lastPrinted>
  <dcterms:modified xsi:type="dcterms:W3CDTF">2025-02-05T08:22:00Z</dcterms:modified>
  <cp:revision>31</cp:revision>
  <dc:subject/>
  <dc:title>РОССИЙСКАЯ ФЕДЕРАЦИЯ</dc:title>
</cp:coreProperties>
</file>