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8006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АДМИНИСТРАЦИЯ ПАНОВСКОГО СЕЛЬСОВЕТА </w:t>
      </w:r>
    </w:p>
    <w:p>
      <w:pPr>
        <w:pStyle w:val="Heading1"/>
        <w:ind w:firstLine="709"/>
        <w:rPr/>
      </w:pPr>
      <w:r>
        <w:rPr/>
        <w:t>РЕБРИХИНСКОГО РАЙОНА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1.2024 г.                                                                                                       №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но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Об утверждении реестра муниципального имущества муниципального образования Пановский сельсовет Ребрихинского района Алтайского края</w:t>
      </w:r>
    </w:p>
    <w:p>
      <w:pPr>
        <w:pStyle w:val="Normal"/>
        <w:widowControl/>
        <w:autoSpaceDE w:val="tru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parajita"/>
          <w:sz w:val="28"/>
          <w:szCs w:val="28"/>
        </w:rPr>
      </w:pPr>
      <w:r>
        <w:rPr>
          <w:sz w:val="28"/>
          <w:szCs w:val="28"/>
        </w:rPr>
        <w:t xml:space="preserve">В соответствии с ч.1 ст. 51 Федерального закона от 06.10.2003 № 131-ФЗ «Об общих принципах организации местного самоуправления в Российской Федерации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 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Aparajita"/>
          <w:sz w:val="28"/>
          <w:szCs w:val="28"/>
        </w:rPr>
        <w:t>ПОСТАНОВЛЯЮ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parajita"/>
          <w:sz w:val="28"/>
          <w:szCs w:val="28"/>
        </w:rPr>
        <w:t>1.Утверди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естр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униципаль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муществ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ановский сельсовет Ребрихинского района Алтайского края</w:t>
      </w:r>
    </w:p>
    <w:p>
      <w:pPr>
        <w:pStyle w:val="Normal"/>
        <w:widowControl/>
        <w:autoSpaceDE w:val="true"/>
        <w:ind w:left="142" w:firstLine="708"/>
        <w:jc w:val="both"/>
        <w:rPr/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  <w:r>
        <w:rPr>
          <w:rFonts w:cs="Aparajita" w:ascii="Aparajita" w:hAnsi="Aparajita"/>
          <w:sz w:val="28"/>
          <w:szCs w:val="28"/>
        </w:rPr>
        <w:t>(</w:t>
      </w:r>
      <w:r>
        <w:rPr>
          <w:rFonts w:cs="Aparajita"/>
          <w:sz w:val="28"/>
          <w:szCs w:val="28"/>
        </w:rPr>
        <w:t>прилагается</w:t>
      </w:r>
      <w:r>
        <w:rPr>
          <w:rFonts w:cs="Aparajita" w:ascii="Aparajita" w:hAnsi="Aparajita"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Действие настоящего постановления распространяется на правоотношения, возникшие с 01.01.2024 г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 Опубликовать п</w:t>
      </w:r>
      <w:r>
        <w:rPr>
          <w:color w:val="000000"/>
          <w:sz w:val="28"/>
          <w:szCs w:val="28"/>
        </w:rPr>
        <w:t xml:space="preserve">остановление в Сборнике муниципальных правовых актов Пановского сельсовета </w:t>
      </w:r>
      <w:r>
        <w:rPr>
          <w:sz w:val="28"/>
          <w:szCs w:val="28"/>
        </w:rPr>
        <w:t xml:space="preserve">Ребрихинского района Алтайского края, разместить на информационном стенде Администрации Пановского сельсовета, </w:t>
      </w:r>
      <w:r>
        <w:rPr>
          <w:color w:val="000000"/>
          <w:sz w:val="28"/>
          <w:szCs w:val="28"/>
        </w:rPr>
        <w:t>а также на информационных стендах в поселках Лесной, Молодежный, разъезд Паново,</w:t>
      </w:r>
      <w:r>
        <w:rPr>
          <w:sz w:val="28"/>
          <w:szCs w:val="28"/>
        </w:rPr>
        <w:t xml:space="preserve"> и разместить на официальном сайте Администрации Пановского сельсовета Ребрихи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Д.В.Газенкампф</w:t>
      </w:r>
    </w:p>
    <w:p>
      <w:pPr>
        <w:pStyle w:val="ConsPlusNormal"/>
        <w:numPr>
          <w:ilvl w:val="0"/>
          <w:numId w:val="0"/>
        </w:numPr>
        <w:ind w:left="8700" w:firstLine="70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8700" w:firstLine="700"/>
        <w:jc w:val="center"/>
        <w:outlineLvl w:val="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тановлением  Администрации Пановского сель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рихинского рай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лтайского края от 16.01.2024 г. № 5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Панов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стоянию  на  01 января  2024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42"/>
      <w:bookmarkEnd w:id="0"/>
      <w:r>
        <w:rPr>
          <w:b/>
          <w:sz w:val="28"/>
          <w:szCs w:val="28"/>
        </w:rPr>
        <w:t>Раздел N 1.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8"/>
        <w:gridCol w:w="1134"/>
        <w:gridCol w:w="691"/>
        <w:gridCol w:w="900"/>
        <w:gridCol w:w="1260"/>
        <w:gridCol w:w="1080"/>
        <w:gridCol w:w="1080"/>
        <w:gridCol w:w="1080"/>
        <w:gridCol w:w="1440"/>
        <w:gridCol w:w="1620"/>
        <w:gridCol w:w="247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, адрес (местоположение)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. м / протяженность, 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ая стоимость объект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 на недвижимое имущ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-тель муниципального недвижимого имущества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, 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рай, Алтайский район Ребрихинский,  земли совхоз «60 лет Октября»,раб. участок № 2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800001:1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52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52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т 12.05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1/2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80001:1567-22/001/2018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а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ББМ-АГРО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 передачи прав и обязанностей по договору аренды земельного участка от 22.12.2009 № 2п выдан 13.03.2019 , дата государственной регистрации № 22.03.2019, номер государственной регистрации: 22:36:080001:1567-22/021/201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р-н. Ребрихинский, с. Паново, ул. Геннадия Паново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90001: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240,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99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20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51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от 31.07.2014 года № 22-22-26/004/2014-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а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р-н. Ребрихинский, с. Паново, ул. Геннадия Паново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90001: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4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4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от 30.07.2014 г № 22-22-26/004/2014-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а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3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. Паново, ул.Карла Маркса дом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90001: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+/-1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557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55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т 12.02.2018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Ребрихинского райоана Алтайского края от 15.08.2017 № 573 « О представлении земельного участка в постоянное (бессрочное пользование № 75 от 08.0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а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рай, Алтайский район Ребрихинский,  земли  бывшего совхоз «60 лет Октября», кормовые угодья, расположенные в 5 км на север от с.Па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080001: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268+/-719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815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81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т 06.04.201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Ребрихинского районного суда Алтайского края  № 2-82/2015 от 06.03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Пан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овета Ребрихинского района Алтайского кра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ое - фермерское хозяйство Рысаев А.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земельного участка ,находящегося в муниципальной собственности от 10.04.2019 г., дата  регистрации 25.04.2019 г.регистрационный номер 22:36:080001:1950-22/021/2019-2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край, Алтайский район Ребрихинский,  земли  бывшего совхоз «60 лет Октября», рабочий участок № 37 расположенный в 5,7 км на  север от с.Панов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080001: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5011+/-1457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527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527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т 06.04.201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Ребрихинского районного суда Алтайского края  № 2-82/2015 от 06.03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Пановск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а Ребрихинского района Алтайского кр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ББМ-АГРО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аренды земельного участка находящегося в муниципальной собственности № 1 от 22.05.2017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 05.06.2017 № 22:36080001:1949-22/021/2017-2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амятник воинам, погибшим в годы Великой Отечественной Войны (1941-1945гг.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историче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290001: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кв.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т 10.02.2023 г.(15.12.202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Пановск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а Ребрихинского района Алтайского кр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70"/>
      <w:bookmarkStart w:id="2" w:name="Par170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2. Сведения о муниципальном движимом имуществ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4"/>
        <w:gridCol w:w="1276"/>
        <w:gridCol w:w="1275"/>
        <w:gridCol w:w="1560"/>
        <w:gridCol w:w="1559"/>
        <w:gridCol w:w="1984"/>
        <w:gridCol w:w="1985"/>
        <w:gridCol w:w="1984"/>
      </w:tblGrid>
      <w:tr>
        <w:trPr>
          <w:tblHeader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, оборудование, машины и механизмы и т.д.)</w:t>
            </w:r>
          </w:p>
        </w:tc>
      </w:tr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 на 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, ру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 А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6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транспортного средства 73 МК 132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анов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8700" w:firstLine="7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InternetLink">
    <w:name w:val="Hyperlink"/>
    <w:rPr>
      <w:color w:val="074592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1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0:00Z</dcterms:created>
  <dc:creator>user</dc:creator>
  <dc:description/>
  <cp:keywords/>
  <dc:language>en-US</dc:language>
  <cp:lastModifiedBy>Пользователь Windows</cp:lastModifiedBy>
  <cp:lastPrinted>2024-01-23T14:01:00Z</cp:lastPrinted>
  <dcterms:modified xsi:type="dcterms:W3CDTF">2024-01-23T07:13:00Z</dcterms:modified>
  <cp:revision>33</cp:revision>
  <dc:subject/>
  <dc:title/>
</cp:coreProperties>
</file>