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160" w:right="-726" w:hanging="21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10287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</w:t>
      </w:r>
      <w:r>
        <w:rPr>
          <w:b/>
          <w:sz w:val="32"/>
          <w:szCs w:val="32"/>
        </w:rPr>
        <w:t xml:space="preserve">Администрация Пановского сельсовета                       </w:t>
        <w:tab/>
        <w:tab/>
        <w:t xml:space="preserve">                          </w:t>
      </w:r>
    </w:p>
    <w:p>
      <w:pPr>
        <w:pStyle w:val="Normal"/>
        <w:ind w:left="2160" w:right="-726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Ребрихинского района Алтайского кра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2.2012   № 5                </w:t>
        <w:tab/>
        <w:tab/>
        <w:tab/>
        <w:t xml:space="preserve">        </w:t>
        <w:tab/>
        <w:tab/>
        <w:t xml:space="preserve">          с. П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  Порядка    обра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  ртутьсодержащими   отходами      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постановления Правительства Российской Федерации от 0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постановления Администрации Ребрихинского района от12.01.2011 № 2 «Об организации сбора отработанных ртутьсодержащих ламп на территории Ребрихинского района», в соответствии со ст. 14 Федерального закона от 06.10.2003 № 131-ФЗ «Об общих  принципах организации местного самоуправления в Российской Федерации», Уставом  муниципального образования Пановский сельсовет Ребрихинского района Алтайского края, -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1. Утвердить прилагаемый Порядок  обращения  со ртутьсодержащими отходами на территории муниципального образования Пановский сельсовет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Юридическим лицам и индивидуальным предпринимателям в соответствии с «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твержденных постановлением Правительства Российской Федерации от 03.09.2010г. № 681 и другими нормативными правовыми актами разработать инструкции по организации сбора, накопления, использования, обезвреживания, транспортирования и размещения отработанных ртутьсодержащих отходов применительно к конкретным условиям и назначить в установленном порядке ответственных лиц за обращение с указанными от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Контроль за исполнением настоящего постановления оставляю за </w:t>
        <w:tab/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новского сельсовета </w:t>
        <w:tab/>
        <w:tab/>
        <w:tab/>
        <w:t xml:space="preserve">                 </w:t>
        <w:tab/>
        <w:t>А.И.Дворядки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   Администрации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ановского сельсовета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от 02.02.2012 № 5  </w:t>
      </w:r>
    </w:p>
    <w:p>
      <w:pPr>
        <w:pStyle w:val="Normal"/>
        <w:ind w:right="-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right="-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ind w:right="-83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ращения со ртутьсодержащими отходами на территории </w:t>
        <w:tab/>
        <w:t>муниципального образования Пановский сельсовет Ребрихинского района Алтайского края</w:t>
      </w:r>
    </w:p>
    <w:p>
      <w:pPr>
        <w:pStyle w:val="Normal"/>
        <w:ind w:right="-8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</w:t>
        <w:tab/>
        <w:t>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сбора отработанных ртутьсодержащих отходов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отходов путем организации их сб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рядок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6.1998 N 89-ФЗ "Об отходах производства и потребления", ГОСТ 12.3.031-83 "Система стандартов безопасности труда. Работы со ртутью. Требования безопасност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анитарными 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работе со ртутью, ее соединениями и приборами с ртутным заполнением, утв. Главным государственным санитарным врачом СССР 04.04.1988 N 4607-88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авила, установленные Порядком, являются обязательными для исполнения организациями независимо от организационно-правовых форм и форм собственности, индивидуальными предпринимателями, осуществляющими свою деятельность на территории Пановского сельсовета, не имеющими лицензии на осуществление деятельности по сбору, использованию, обезвреживанию, транспортированию, размещению отходов I - IV класса опасности, физическими лицами, проживающими на территории Пановского сельсовета (далее - потребител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сбора отработанных ртутьсодержащих отход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ответствии с Порядком сбору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, приборы с ртутным заполнением и другие ртутьсодержащие отх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Юридические лица 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осуществляют накопление отработанных ртутьсодержащих отходов в соответствии с требованиями настоящего Порядка и сдают указанные отходы организациям имеющим лицензию на осуществление деятельности по сбору, использованию, обезвреживанию, транспортированию, размещению отходов I - IV класса опасности (далее - специализированные организации), в соответствии с заключенными договорами на сбор и вывоз ртутьсодержащих от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Обязательными требованиями для юридических лиц и индивидуальных  предпринимателей, в процессе деятельности которых образуются ртутьсодержащие отходы,</w:t>
        <w:tab/>
        <w:t>являются:</w:t>
        <w:br/>
        <w:tab/>
        <w:t>а) наличие инструкции по организации сбора, накопления, использования, обезвреживания, транспортирования и размещения отработанных ртутьсодержащих отходов;</w:t>
        <w:br/>
        <w:tab/>
        <w:t xml:space="preserve">б) приказ руководителя о назначении лиц, ответственных за обращение с опасными отходами;)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охождение лицами, ответственными за обращение с опасными отходами, профессиональной подготовки, подтвержденной свидетельствами (сертификатами) на право</w:t>
        <w:tab/>
        <w:t>работы с опасными отходами;</w:t>
        <w:br/>
        <w:t xml:space="preserve">       г) наличие договора со специализированной организацией, имеющей лицензию на деятельность по сбору, использованию, обезвреживанию, транспортировке, размещению отходов I - IV классов опасности (в том числе ртутьсодержащих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)  составление паспорта на опасные отходы;</w:t>
        <w:br/>
        <w:tab/>
        <w:t>е) создание технических условий по обеспечению безопасного для окружающей среды и здоровья человека обращения с опасными отходами.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4. Накопление отработанных ртутьсодержащих отходов от физических лиц, проживающих в многоквартирных жилых домах, произв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управлении управляющей организацией - юридические лица и индивидуальные предприниматели, осуществляющие управление многоквартирными домами на основании заключенного договора с собственниками помещений многоквартирного до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управлении товариществом собственников жилья либо жилищным кооперативом или иным специализированным потребительским кооперативом - товарищество собственников жилья, либо жилищный кооператив или иной специализированный потребительский кооператив, либо юридические лица и индивидуальные предприниматели, заключившие с указанными организациями договоры на оказание услуг по содержанию и ремонту обще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непосредственном управлении собственниками помещений в многоквартирном доме -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 в таком до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Накопление отработанных ртутьсодержащих отходов от физических лиц, проживающих в частном секторе Пановского сельсовета, производит Администрация Пановского сельсовета самостоятельно или создает коммерческую (лицензированную) организацию, которая осуществляет накопление отработанных ртутьсодержащих отходов в соответствии с требованиями настоящего Порядка и сдает указанные отходы организациям имеющим лицензию на осуществление деятельности по сбору, использованию, обезвреживанию, транспортированию, размещению отходов I - IV класса опасности (далее - специализированные организации), в соответствии с заключенными договорами на сбор и вывоз ртутьсодержащих отход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Физические лица, проживающие в частном секторе, обязаны сдавать отработанные ртутьсодержащие отходы путем подачи разовых заявок в Администрацию Пановского сельсовета (в коммерческую организацию) или юридическим лицам и индивидуальным предпринимателям, имеющим лицензии на осуществление деятельности по сбору, использованию, обезвреживанию, транспортированию, размещению отходов I - IV класса опасности (далее - специализированные организации), в соответствии с заключенными договорами на сбор и вывоз указанны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 Накопление должно производиться в соответствии с требованиями ГОСТ 12.3.031-83 "Система стандартов безопасности труда. Работы со ртутью. Требования безопасности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анитарных 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работе со ртутью, ее соединениями и приборами с ртутным заполнением, утв. Главным государственным санитарным врачом СССР 04.04.1988 N 4607-8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Накопление отработанных ртутьсодержащих отходов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 Не допускается совместное хранение поврежденных и неповрежденных ртутьсодержащих от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Не допускается самостоятельное обезвреживание, использование, транспортирование и размещение отработанных ртутьсодержащих отходов потребителя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Накопление отработанных ртутьсодержащих отходов в местах, являющихся общим имуществом собственников помещений многоквартирного дома,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Накопление отработанных ртутьсодержащих отходов производится отдельно от других ви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Сбор и транспортирование отработанных ртутьсодержащих отходов от мест временного накопления предприятий и организаций, расположенных на территории Пановского сельсовета на перерабатывающие предприятия осуществляют специализированные (лицензированные) организации по договору. 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Отработанные ртутьсодержащие отходы транспортируются спецтранспортом в специальной таре с соблюдением установленных государственными стандартами, правилами и нормами требований к погрузо-разгрузочным работам, обеспечению экологической, санитарно-эпидемиологической и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Запрещается транспортирование отработанных ртутьсодержащих отходов в открытом виде без специальной та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Запрещается перевозка отработанных ртутьсодержащих отходов в общественном транспор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 Сведения о количестве ртутьсодержащих отходов, времени подъезда машины, обеспечении мест временного накопления специальными контейнерами для хранения  и транспортирования ртутьсодержащих отходов, а так же расходы на транспортирование и обезвреживание указываются в договоре со специализированной организацией, имеющей лицензию на деятельность по сбору, использованию, обезвреживанию, транспортировке, размещению отходов I - IV классов</w:t>
        <w:tab/>
        <w:t>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ирование населения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3.1. Информирование о Порядке сбора отработанных ртутьсодержащих отходов осуществляется путем размещения его </w:t>
        <w:tab/>
        <w:t>полного текста на информационном стенде в Администрации Пановского сельсовета, на сходах граждан, а также специализированными организациями, юридическими лицами и индивидуальными предпринимателями, осуществляющими накопление и реализацию ртутьсодержащих от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Информация о Порядке сбора отработанных ртутьсодержащих отходов размещается на официальном сайте Администрации Ребрихинского района, в средствах массовой информации, в местах реализации ртутьсодержащих ламп и приборов, пунктах временного накопления отработанных ртутьсодержащих отход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отходами до сведения собственников помещений многоквартирных жилых домов путем размещения информации, указанной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информационных стендах (стойках) в помещении управляюще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мещению подлежит следующ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сбора отработанных ртутьсодержащих лам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и условия приема отработанных ртутьсодержащих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ращения населения, руководителей предприятий, организаций по вопросам нарушения санитарно-эпидемиологического законодательства и прав потребителей при осуществлении деятельности по накоплению, сбору, временному хранению и обезвреживанию отработанных ртутьсодержащих отходов принимаются ТО Управления Роспотребнадзора по Алтайскому краю в Павловском, Ребрихинском и Щелаболихинском район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ращения населения, руководителей предприятий, организаций по вопросу организации накопления, сбора, транспортировки и обезвреживания отработанных ртутьсодержащих отходов принимаются администрацией Пановского сельсов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4. Действия при возникновении аварийной ситуации</w:t>
        <w:br/>
        <w:br/>
      </w:r>
      <w:r>
        <w:rPr>
          <w:color w:val="000000"/>
          <w:sz w:val="28"/>
          <w:szCs w:val="28"/>
        </w:rPr>
        <w:t>4.1. В случае возникновения у потребителя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ой организации для проведения комплекса мероприятий по обеззараживанию</w:t>
        <w:tab/>
        <w:t>помещений.</w:t>
        <w:br/>
        <w:t>4.2. 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за нарушение правил об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тработанными ртутьсодержащими отх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роль за соблюдением требований в области обращения с отработанными ртутьсодержащими отходами осуществляется органами, уполномоченными на осуществление государственного контроля в области обращения с отходами, на объектах хозяйственной и иной деятельности независимо от форм собственности, находящихся на территории Ребрихи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 нарушение правил обращения с отработанными ртутьсодержащими отходами потребители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0AA3DCA1C1E73792E0EF1180E27BB5372AA0F458AD71D3FB5743894120D132508656F7gAS9G" TargetMode="External"/><Relationship Id="rId4" Type="http://schemas.openxmlformats.org/officeDocument/2006/relationships/hyperlink" Target="consultantplus://offline/ref=210AA3DCA1C1E73792E0EF1180E27BB5372BA6F85DAE71D3FB57438941g2S0G" TargetMode="External"/><Relationship Id="rId5" Type="http://schemas.openxmlformats.org/officeDocument/2006/relationships/hyperlink" Target="consultantplus://offline/ref=210AA3DCA1C1E73792E0EF1180E27BB5372BA3F45BAD71D3FB57438941g2S0G" TargetMode="External"/><Relationship Id="rId6" Type="http://schemas.openxmlformats.org/officeDocument/2006/relationships/hyperlink" Target="consultantplus://offline/ref=210AA3DCA1C1E73792E0EF1180E27BB5372BA6F85DAE71D3FB57438941g2S0G" TargetMode="External"/><Relationship Id="rId7" Type="http://schemas.openxmlformats.org/officeDocument/2006/relationships/hyperlink" Target="consultantplus://offline/ref=210AA3DCA1C1E73792E0F11C968E25B93020F9FD5AAD7D8DA00818D41629DB6517C90FB2EA3088779B933Ag8S7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24:00Z</dcterms:created>
  <dc:creator>ConsultantPlus</dc:creator>
  <dc:description/>
  <cp:keywords/>
  <dc:language>en-US</dc:language>
  <cp:lastModifiedBy>Admin</cp:lastModifiedBy>
  <dcterms:modified xsi:type="dcterms:W3CDTF">2012-11-22T04:24:00Z</dcterms:modified>
  <cp:revision>2</cp:revision>
  <dc:subject/>
  <dc:title>                          Администрация Пановского сельсовета                       </dc:title>
</cp:coreProperties>
</file>