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3.07.2025 г.                                                                                                        № 2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становке  на учет граждан, испытывающих потребность в древесин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ля собственных нужд Сидоркову Ксению Алексеевну</w:t>
      </w:r>
    </w:p>
    <w:p>
      <w:pPr>
        <w:pStyle w:val="Normal"/>
        <w:spacing w:lineRule="auto" w:line="360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>В соответствии  с Законом Алтайского края от 10.09.2007 № 87-ЗС «О регулировании отдельных лесных отношений на территории Алтайского края», административным  регламентом  предоставления муниципальной услуги    «Постановка на учет граждан, испытывающих потребность в древесине для собственных нужд», утвержден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Администрации Пановского сельсовета Ребрихинского района Алтайского края от 27.12.2024  № 37 рассмотрев заявление и представленные документы гр. Сидорковой  Ксении Алексеевны испытывающей потребность в древесине для собственных нужд в целях ремонта жилого дома, части жилого дома, иных жилых помещений, ремонта (возведения ) хозяйственных построек, </w:t>
      </w:r>
    </w:p>
    <w:p>
      <w:pPr>
        <w:pStyle w:val="Normal"/>
        <w:ind w:left="567" w:firstLine="14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1.  Гр. Сидоркову К.А. поставить на учет в качестве граждан,  испытывающих потребность в древесине в количестве  15 м³  для собственных нужд  в целях  ремонта жилого дома, части жилого дома, иных жилых помещений, ремонта (возведения ) хозяйственных построек.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Пановского сельсовета                                                 Д.В.Газенкампф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ind w:left="540" w:hanging="0"/>
        <w:contextualSpacing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ind w:left="54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ind w:left="540" w:hanging="0"/>
        <w:jc w:val="both"/>
        <w:rPr/>
      </w:pPr>
      <w:r>
        <w:rPr>
          <w:sz w:val="22"/>
          <w:szCs w:val="22"/>
        </w:rPr>
        <w:t>Главный специалист Администрации сельсовета                                                                        Н.Е.Лель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3:00Z</dcterms:created>
  <dc:creator>Admin</dc:creator>
  <dc:description/>
  <cp:keywords/>
  <dc:language>en-US</dc:language>
  <cp:lastModifiedBy>Пользователь Windows</cp:lastModifiedBy>
  <cp:lastPrinted>2025-07-04T10:16:00Z</cp:lastPrinted>
  <dcterms:modified xsi:type="dcterms:W3CDTF">2025-07-07T02:51:00Z</dcterms:modified>
  <cp:revision>30</cp:revision>
  <dc:subject/>
  <dc:title/>
</cp:coreProperties>
</file>