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5659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АНОВ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БРИХИН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04.12.2015 № 35                                                                                                  с. Пан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 документации    по    проекту 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проекту   межевания     территории,     предназначен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троительства    линейного    объекта     газ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жпоселковый газопровод    высокого   давления  от Г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т. Ребриха Ребрихинского 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аконом Алтайского края от 29.12.2009 N 120-ЗС "О градостроительной деятельности на территории Алтайского края, Уставом муниципального образования Пановский сельсовет Ребрихинского района Алтайского края, на основании заявления ООО «Газпром межрегионгаз», в лице Воловой Марины Юрьевны, представителя по доверенности № 50-441 от 30.05.2015, -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ОО «Газпром межрегионгаз» осуществить подготовку документации по проекту планировки и проекту межевания территории, предназначенной для    строительства линейного объекта газоснабжения «Межпоселковый газопровод     высокого давления от ГРС до ст. Ребриха Ребрихи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подготовки документации по проекту планировки и проекту   межевания территории, предназначенной для строительства линейного объекта газоснабжения «Межпоселковый газопровод высокого давления от ГРС до ст. Ребриха Ребрихинского района Алтайского края» (далее – проект планировки,  проект межевания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4 дней со дня обнародования постановления принимать от физических и юридических лиц предложения о порядке, сроках подготовки и содержании проекта планировки и проекта меже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30 дней со дня поступления проекта планировки и проекта межевания в Администрацию сельсовета осуществить проверку разработанного проекта планировки и проекта межевания на соответствие требованиям документов территориального планирования, правил землепользования и застройки,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на информационном  стенде и разместить на официальном сайте Администрации Пановского сельсовета Ребрихинского района Алтайского края не позднее трех дней со дня его подпис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новского сельсовета                                                                       П.Г. Оси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ind w:firstLine="720"/>
        <w:rPr>
          <w:szCs w:val="22"/>
        </w:rPr>
      </w:pPr>
      <w:r>
        <w:rPr>
          <w:szCs w:val="22"/>
        </w:rPr>
      </w:r>
    </w:p>
    <w:p>
      <w:pPr>
        <w:pStyle w:val="2"/>
        <w:ind w:firstLine="720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9:00Z</dcterms:created>
  <dc:creator>zimino</dc:creator>
  <dc:description/>
  <cp:keywords/>
  <dc:language>en-US</dc:language>
  <cp:lastModifiedBy>zimino</cp:lastModifiedBy>
  <cp:lastPrinted>2015-12-04T16:53:00Z</cp:lastPrinted>
  <dcterms:modified xsi:type="dcterms:W3CDTF">2015-12-04T10:57:00Z</dcterms:modified>
  <cp:revision>2</cp:revision>
  <dc:subject/>
  <dc:title/>
</cp:coreProperties>
</file>