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ПАН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БРИХ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05.07.2016 № 20 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с. Паново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4320" w:hanging="0"/>
        <w:jc w:val="left"/>
        <w:rPr/>
      </w:pPr>
      <w:r>
        <w:rPr/>
        <w:t>Об отмене постановления Администрации Пановского сельсовета от 26.02.2014 г. №8</w:t>
      </w:r>
    </w:p>
    <w:p>
      <w:pPr>
        <w:pStyle w:val="TextBody"/>
        <w:tabs>
          <w:tab w:val="clear" w:pos="708"/>
          <w:tab w:val="left" w:pos="540" w:leader="none"/>
        </w:tabs>
        <w:ind w:right="4320" w:hanging="0"/>
        <w:jc w:val="left"/>
        <w:rPr/>
      </w:pPr>
      <w:r>
        <w:rPr/>
        <w:t>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Пановский сельсовет»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firstLine="720"/>
        <w:rPr/>
      </w:pPr>
      <w:r>
        <w:rPr/>
        <w:t>Рассмотрев протест прокурора Ребрихинского района № 02-15-2016 от 28.06.2016 года с участием помощника прокурора Никитиной Ю.В. на постановление Администрации Пановского сельсовета от 26.02.2014 г. №8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Пановский сельсовет»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center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firstLine="720"/>
        <w:rPr/>
      </w:pPr>
      <w:r>
        <w:rPr/>
        <w:t>1. Постановление Администрации Пановского сельсовета от 26.02.2014 г. №8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Пановский сельсовет» отменить как не соответствующее действующему законодательств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 Обнародовать настоящее постановление на информационном стенде  Администрации сельсовета, а также на информационных стендах в посёлках Лесной, Молодёжный и разъезде Паново.</w:t>
      </w:r>
    </w:p>
    <w:p>
      <w:pPr>
        <w:pStyle w:val="Normal"/>
        <w:tabs>
          <w:tab w:val="clear" w:pos="708"/>
          <w:tab w:val="left" w:pos="4420" w:leader="none"/>
          <w:tab w:val="left" w:pos="7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420" w:leader="none"/>
          <w:tab w:val="left" w:pos="7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left" w:pos="7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left" w:pos="7000" w:leader="none"/>
        </w:tabs>
        <w:ind w:firstLine="72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П.Г. Осипов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25:00Z</dcterms:created>
  <dc:creator>zimino</dc:creator>
  <dc:description/>
  <cp:keywords/>
  <dc:language>en-US</dc:language>
  <cp:lastModifiedBy>zimino</cp:lastModifiedBy>
  <cp:lastPrinted>2016-07-05T12:35:00Z</cp:lastPrinted>
  <dcterms:modified xsi:type="dcterms:W3CDTF">2016-07-06T10:23:00Z</dcterms:modified>
  <cp:revision>8</cp:revision>
  <dc:subject/>
  <dc:title/>
</cp:coreProperties>
</file>