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0" w:leader="none"/>
        </w:tabs>
        <w:ind w:left="1440" w:hanging="1440"/>
        <w:rPr/>
      </w:pPr>
      <w:r>
        <w:rPr>
          <w:rFonts w:eastAsia="Calibri" w:cs="Calibri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Пановского сельсовета                                 Ребрихинского района Алтайского края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11 № 39</w:t>
      </w:r>
      <w:r>
        <w:rPr/>
        <w:t xml:space="preserve">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с. Пан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о порядке создания и деятельности                                                          добровольной пожарной охраны,                                                                                    в муниципальном образовании                                                                            Пановский сельсовет Ребрихинского                                                                     района Алтай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1.12.1994 г. № 69-ФЗ  “О пожарной безопасности”,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bCs/>
          <w:sz w:val="28"/>
          <w:szCs w:val="28"/>
        </w:rPr>
        <w:t>порядке создания и деятельности                                                          добровольной пожарной охраны,  в муниципальном образовании                                                                            Пановский сельсовет Ребрихинского района Алтайского края (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е № 1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реестр </w:t>
      </w:r>
      <w:r>
        <w:rPr>
          <w:rFonts w:cs="Times New Roman" w:ascii="Times New Roman" w:hAnsi="Times New Roman"/>
          <w:bCs/>
          <w:sz w:val="28"/>
          <w:szCs w:val="28"/>
        </w:rPr>
        <w:t>добровольных пожарных муниципального образования                                                                            Пановский сельсовет (приложение № 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</w:t>
        <w:tab/>
        <w:tab/>
        <w:tab/>
        <w:t xml:space="preserve">                                                    А.И.Дворядк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4320" w:hanging="21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                          администрации Пановского сельсовета  от 05.12. 2011 № 3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                                                                                                                          о порядке создания и деятельности  добровольной пожарной охраны  в муниципальном образовании Пановский сельсовет Ребрихинского района Алтайского края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ее положение определяет порядок организации, функционирования, реорганизации и ликвидации добровольной пожарной охраны </w:t>
      </w:r>
      <w:r>
        <w:rPr>
          <w:rFonts w:cs="Times New Roman CYR" w:ascii="Times New Roman CYR" w:hAnsi="Times New Roman CYR"/>
          <w:bCs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м образован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новский сельсовет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2. В своей деятельности добровольные пожарные дружины руководствуются законами Российской Федерации, Указами Президента Российской Федерации, постановлениями и распоряжениями Правительства Российской Федерации, решениями представительных и исполнительно-распорядительных  органов муниципальных образовани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Добровольная пожарная охрана организуется в населённом пункте независимо от наличия подразделений Государственной противопожарной службы или ведомственной пожарной охраны и является составляющей системы обеспечения пожарной безопасности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уководство добровольной пожарной охраной осуществляют органы местного самоуправления. Подразделения (дружина, команды) добровольной пожарной охраны создаются для участия в предупреждении и тушении пожаров на определенной территории (в том числе на территории сельского поселения, муниципального образования, организации в соответствии с уставом указанного объединения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5. Основными задачами добровольной пожарной охраны являются:                 - участие в работе по предупреждению пожаров                                                   - участие в тушении пожар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Деятельность добровольной пожарной охраны осуществляется на основе принципов взаимодействия с Государственной противопожарной службой при обеспечении единого подхода за обеспечением пожарной безопасности населенных пунктов и предприяти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Государственная противопожарная служба координирует деятельность добровольной пожарной охраны, оказывает помощь в подготовке и повышении квалификации добровольных пожарны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В целях выполнения возложенных на добровольную пожарную охрану задач создаются следующие формировани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ровольные пожарные команды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ровольные пожарные дружины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обровольная пожарная команда</w:t>
      </w:r>
      <w:r>
        <w:rPr>
          <w:rFonts w:cs="Times New Roman CYR" w:ascii="Times New Roman CYR" w:hAnsi="Times New Roman CYR"/>
          <w:sz w:val="28"/>
          <w:szCs w:val="28"/>
        </w:rPr>
        <w:t xml:space="preserve"> – формирование, на вооружении которого находится выездная пожарная техника (пожарный или приспособленный для целей тушения пожаров автомобиль, прицепная пожарная мотопомпа)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одразделениями (дружинами, командами) добровольной пожарной охраны и их имуществом осуществляется руководителями этих подразделени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 Добровольная пожарная дружина – формирование, не имеющее на вооружении выездной пожарной техники. Добровольные пожарные дружины создаются в населенных пунктах, а также в организациях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Для повседневного руководства добровольной пожарной дружиной назначается начальник главой муниципального образования из числа наиболее подготовленных лиц, выполняющих свои обязанности на общественных начала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иод действия особого противопожарного режима члены добровольных пожарных дружин привлекаются для тушения пожаров в составе подразделений Государственной противопожарной службы или ведомственной пожарной охраны, а также для несения службы в составе боевых расчетов указанных подразделени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ые пожарные дружины в организациях могут быть объектовыми или цеховыми (несколько дружин на объект) в зависимости от величины и структуры объект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 Добровольными пожарными могут быть граждане, проживающие в соответствующем населенном пункте или работающие в соответствующей организации, в возрасте не моложе 18 лет, годные по состоянию здоровья для работы в пожарной охран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раждане для участия в отборе в добровольные пожарные подают главе муниципального образования (по согласованию с соответствующим работодателем) или руководителю организации письменное заявление 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результатам рассмотрения заявлений принимается одно из решен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ь гражданина в добровольные пожарные и зарегистрировать его в реестре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ключить гражданина в резерв на прием в добровольные пожарные (при отсутствии потребности на момент подачи заявления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азать гражданину в приеме в добровольные пожарны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ведения реестра устанавливается соответственно главой муниципального образования или руководителем организации. Решение о принятии гражданина в добровольные пожарные оформляется распоряжением главы муниципального образования или приказом (распоряжением) руководителя организации, выписки из которых выдаются добровольным пожарны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</w:t>
        <w:tab/>
        <w:t>Из числа зарегистрированных добровольных пожарных решением, оформленным в порядке, установленном п.10 настоящего Положения, создаются добровольные пожарные команды (дружины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</w:t>
        <w:tab/>
        <w:t>Подготовка добровольных пожарных осуществляется начальником добровольного пожарного формирования по программам, согласованным с начальником гарнизона пожарной охраны, а также на ежегодно проводимых учебных сборах в территориальных подразделениях Государственной противопожарной служб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вышение квалификации начальников добровольных пожарных формирований проводится на курсах не реже одного раза в пять лет. Затраты на обучение добровольных пожарных покрываются за счет соответственно местных бюджетов или средств организаци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  <w:tab/>
        <w:t>Добровольные пожарные осуществляют несение службы  в соответствии с графиком дежурств, утвержденных руководителями предприятий и ТОРО. На время несения службы в территориальных и объектовых подразделениях пожарной охраны за добровольными пожарными сохраняется среднемесячная заработная плата (стипендия) по месту основной работы (учебы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</w:t>
        <w:tab/>
        <w:t>Добровольные пожарные могут быть исключены из реестра по следующим основаниям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обственному желанию согласно письменному заявлению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вязи с переменой места жительства или места работы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 невыполнение или ненадлежащее выполнение обязанностей добровольного пожарного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вязи с состоянием здоровья, не позволяющим работать в пожарной охран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исключении гражданина из числа добровольных пожарных оформляется в порядке, установленном настоящим Положением, с внесением соответствующей записи в реестр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ин, исключенный из числа добровольных пожарных, утрачивает представленные ему настоящим Положением права и льготы с момента принятия решения об исключен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ное принятие гражданина в добровольные пожарные проводится на общих основания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 Начальник добровольной пожарной команды (дружины), обязан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ть повседневное руководство добровольным пожарным формированием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ть постоянную боевую готовность пожарной техники, пожарно-технического вооружения, первичных средств тушения пожаров, имеющихся на вооружении пожарного формировани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овывать и проводить занятия по служебной подготовке с добровольными пожарным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сти реестр добровольных пожарных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ировать руководителей органов местного самоуправления и организаций о состоянии пожарной безопасности на территории населенного пункта и организаци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уководить тушением пожара при его возникновении до прибытия подразделений Государственной противопожарной службы или ведомственной пожарной охраны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 контролировать выполнение решений органов местного самоуправления, приказов руководителей организаций по вопросам пожарной безопасности, предписаний Государственного пожарного надзора и правил пожарной безопасно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иод отсутствия (в связи с отпуском, болезнью и т.п.) начальника добровольной пожарной команды (дружины) назначается исполняющий его обязанности из числа наиболее подготовленных добровольных пожарны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 Начальник добровольной пожарной команды (дружины) при осуществлении возложенных на него обязанностей  вправе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ь на рассмотрение главы муниципального образования, руководителя организации предложения по обеспечению пожарной безопасности населенного пункта, организации и укреплению материально-технической базы добровольного пожарного формировани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авливать время для отдыха добровольных пожарных после окончания оперативных действий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ь предложения в органы местного самоуправления, руководителям организаций о поощрении добровольных пожарных, отличившихся при тушении пожаров или внесших значительный вклад в укрепление пожарной безопасност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ь предложения руководителям соответствующих организаций-работодателей о представлении добровольным пожарным дополнительного оплачиваемого отпуск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 Добровольный пожарный обязан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, соблюдать и требовать от других соблюдения правил пожарной безопасност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ледить за готовностью пожарной техники, пожарно-технического вооружения и инвентаря, первичных средств тушения пожаров, о всех обнаруженных неисправностях докладывать начальнику дежурной смены, а при возможности самому устранить эти неисправност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и выполнять свои обязанности по табелю боевого расчета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получении сообщения о пожаре принимать меры к быстрейшему прибытию в пожарное депо или к месту пожара для участия в его тушении, поставив при этом в известность работодател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ать свои пожарно-технические знания самостоятельно и путем посещения занятий, предусмотренных программой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олнять распоряжения начальника добровольного пожарного формирования, начальника дежурной смены при выполнении возложенных обязанност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 Добровольный пожарный при выполнении возложенных на него обязанностей  вправе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 по согласованию с домовладельцами и нанимателями жилых помещений проверки наличия и технического состояния противопожарного инвентаря, первичных средств пожаротушения в соответствующих жилых домах и жилых помещениях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ьзоваться средствами тушения пожаров и связи организаций при тушении пожаров с последующим урегулированием вопросов, связанных с их использованием, в установленном порядке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пространять в населенных пунктах и на предприятиях наглядную агитацию на противопожарную тематику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ьзоваться льготами, установленными для добровольных пожарны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 Время для отдыха добровольных пожарных после окончания боевых действий по тушению пожаров устанавливается начальником добровольного пожарного формир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ем боевых действий по тушению пожаров считается время возвращения добровольных пожарных в пожарное депо и восстановление боевой готовности пожарной техник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На период действия особого противопожарного режима члены добровольных пожарных дружин привлекаются для тушения пожаров в составе подразделений Государственной противопожарной служб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 Выезд добровольных пожарных формирований на тушение пожаров и участие в их ликвидации осуществляется в безусловном порядке и на безвозмездной основе, если иное не установлено органом местного самоуправл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Финансовое обеспечение формирований добровольной пожарной охраны осуществляется за счет средств организаций, в которых созданы эти формирования, пожертвований граждан и юридических лиц, а также других источников финансирования, не запрещенных законодательством Российски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3.  За добровольными пожарными на время участия в оперативных действиях сохраняется среднемесячная заработная плата ( стипендия) по месту основной работы (учебы)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Добровольные пожарные подлежат обязательному личному страхованию. Страхование жизни и здоровья добровольных пожарных осуществляется подразделениями пожарной охраны, в составе которых они несут службу, за счет средств, организаций, в которых созданы эти формирования или других источник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ЕСТР </w:t>
      </w:r>
    </w:p>
    <w:p>
      <w:pPr>
        <w:pStyle w:val="Normal"/>
        <w:widowControl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ЫХ ПОЖАРНЫХ ПАНОВСКОГО СЕЛЬСКОГО СОВЕТА РЕБРИХИНСКОГО РАЙОНА АЛТАЙСКОГО КРАЯ</w:t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62"/>
        <w:gridCol w:w="1519"/>
        <w:gridCol w:w="1642"/>
        <w:gridCol w:w="1508"/>
        <w:gridCol w:w="1368"/>
        <w:gridCol w:w="1032"/>
        <w:gridCol w:w="780"/>
      </w:tblGrid>
      <w:tr>
        <w:trPr>
          <w:trHeight w:val="12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й  </w:t>
              <w:br/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>гражданина</w:t>
              <w:br/>
              <w:t>Российской</w:t>
              <w:br/>
              <w:t xml:space="preserve">Федераци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о жи- </w:t>
              <w:br/>
              <w:t xml:space="preserve">тельства  </w:t>
              <w:br/>
              <w:t>(регистра-</w:t>
              <w:br/>
              <w:t xml:space="preserve">ции), те- </w:t>
              <w:br/>
              <w:t xml:space="preserve">лефон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-</w:t>
              <w:br/>
              <w:t xml:space="preserve">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 xml:space="preserve">телефон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 xml:space="preserve">Реестре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.И.О. 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 xml:space="preserve">ответ </w:t>
              <w:br/>
              <w:t>ствен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маков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Паново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есчаная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23,кВ.1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-7-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/х Кузьмин Ю.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10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толь-еви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Паново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Орловская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2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-5-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ри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матель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ь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10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шт Евгений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льгель-мови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Пано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Миткарев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.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6096187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ри-ниматель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шт Е.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10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ряз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ьеви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Паново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Кузбасс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9,кВ.1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-7-6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ри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матель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рязев А.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10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гош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и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Паново, ул.Набереж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627966196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анов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Ш»-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нергети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10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туз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й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-рови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Паново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Дубрав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я, д.5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-7-5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анов-ское»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сар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10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ебень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онид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толье-ви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Паново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Геннад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нов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12,кВ.1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-5-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анов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е»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10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я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онидо-ви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Паново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Набереж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я, д.4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609439283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анов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Ш»-машинист (кочегар) котельн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10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новского сельсовета </w:t>
        <w:tab/>
        <w:tab/>
        <w:tab/>
        <w:tab/>
        <w:t xml:space="preserve">              А.И.Дворяд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 Знак Знак"/>
    <w:basedOn w:val="Style13"/>
    <w:qFormat/>
    <w:rPr>
      <w:rFonts w:ascii="Arial CYR" w:hAnsi="Arial CYR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 CYR" w:hAnsi="Arial CYR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0:00Z</dcterms:created>
  <dc:creator>Admin</dc:creator>
  <dc:description/>
  <cp:keywords/>
  <dc:language>en-US</dc:language>
  <cp:lastModifiedBy>zimino</cp:lastModifiedBy>
  <cp:lastPrinted>2011-12-06T12:11:00Z</cp:lastPrinted>
  <dcterms:modified xsi:type="dcterms:W3CDTF">2012-11-06T08:36:00Z</dcterms:modified>
  <cp:revision>18</cp:revision>
  <dc:subject/>
  <dc:title/>
</cp:coreProperties>
</file>