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ind w:left="-360" w:hanging="0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6"/>
          <w:szCs w:val="36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Ребрихинского района Алтайского края</w:t>
        <w:tab/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ind w:left="-360" w:hanging="0"/>
        <w:jc w:val="both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left="-360" w:hanging="0"/>
        <w:jc w:val="both"/>
        <w:rPr/>
      </w:pPr>
      <w:r>
        <w:rPr>
          <w:szCs w:val="28"/>
        </w:rPr>
        <w:t>08.06.2012 № 16                                                                              с.Паново</w:t>
      </w:r>
    </w:p>
    <w:p>
      <w:pPr>
        <w:pStyle w:val="Normal"/>
        <w:tabs>
          <w:tab w:val="clear" w:pos="708"/>
          <w:tab w:val="left" w:pos="436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>
          <w:szCs w:val="28"/>
        </w:rPr>
        <w:t>О Порядке разработки, проведения экспертизы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тверждения административных регламентов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муниципальных услуг на 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и муниципального образова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новский сельсовет Ребрихинского район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436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left="-360" w:hanging="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 </w:t>
      </w:r>
    </w:p>
    <w:p>
      <w:pPr>
        <w:pStyle w:val="Normal"/>
        <w:tabs>
          <w:tab w:val="clear" w:pos="708"/>
          <w:tab w:val="left" w:pos="436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36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436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Порядок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Пановский сельсовет Ребрихинского района Алтайского кра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Обнародовать данное постановление на информационном стенде в Администрации сельсовета и информационных стендах в поселках Молодежный, Лесной и разъезде Паново Ребрихинского района Алтайского края </w:t>
      </w:r>
    </w:p>
    <w:p>
      <w:pPr>
        <w:pStyle w:val="Normal"/>
        <w:tabs>
          <w:tab w:val="clear" w:pos="708"/>
          <w:tab w:val="left" w:pos="436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сельсовета                                                                          А.И.Дворядкин                               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right"/>
        <w:outlineLvl w:val="0"/>
        <w:rPr>
          <w:szCs w:val="28"/>
        </w:rPr>
      </w:pPr>
      <w:r>
        <w:rPr>
          <w:szCs w:val="28"/>
        </w:rPr>
        <w:t xml:space="preserve">Администрации Пан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right"/>
        <w:outlineLvl w:val="0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от 08.06.2012   № 16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>РАЗРАБОТКИ, ПРОВЕДЕНИЯ ЭКСПЕРТИЗЫ И УТВЕРЖДЕНИЯ</w:t>
      </w:r>
    </w:p>
    <w:p>
      <w:pPr>
        <w:pStyle w:val="ConsPlusTitle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>АДМИНИСТРАТИВНЫХ РЕГЛАМЕНТОВ ПРЕДОСТАВЛЕНИЯ МУНИЦИПАЛЬНЫХ УСЛУГ НА ТЕРРИТОРИИ МУНИЦИПАЛЬНОГО ОБРАЗОВАНИЯ ПАНОВСКИЙ СЕЛЬСОВЕТ РЕБРИХИНСКОГО РАЙОНА</w:t>
      </w:r>
    </w:p>
    <w:p>
      <w:pPr>
        <w:pStyle w:val="ConsPlusTitle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1"/>
        <w:rPr/>
      </w:pPr>
      <w:r>
        <w:rPr>
          <w:szCs w:val="28"/>
        </w:rPr>
        <w:t xml:space="preserve">1.1. Порядок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Пановский сельсовет Ребрихинского района Алтайского края в соответствии с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 (далее - Федеральный закон N 210-ФЗ) устанавливает требования к разработке проектов административных регламентов предоставления муниципальных услуг на территории муниципального образования Пановский сельсовет Ребрихинского района (далее - административные регламенты), проведению их экспертизы и утверждению соответствующих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1.2. 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в) сокращение количества документов, представляемых заявителями для получ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ых услуг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г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е) предоставление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  <w:t>2. Порядок разработки проектов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2.1. Административные регламенты разрабатываются в строгом соответствии с нормативными правовыми актами, непосредственно регулирующими предоставле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В административных регламентах не могут устанавливаться полномочия органов местного самоуправления, не предусмотренные нормативными правовыми актами, непосредственно регулирующими предоставление муниципальных услуг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2.2. Проекты административных регламентов разрабатываются органами Администрации сельсовета, иными органами местного самоуправления, к полномочиям которых в соответствии с Уставом муниципального образования Пановский сельсовет Ребрихинского района Алтайского края, муниципальными нормативными правовыми актами, положением об органе администрации сельсовета или органе местного самоуправления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Если в предоставлении муниципальной услуги участвуют несколько органов Администрации сельсовета административного регламента разрабатывается совместно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  <w:t>3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szCs w:val="28"/>
        </w:rPr>
        <w:t xml:space="preserve">3.1. Наименование административного регламента определяется органом Администрации сельсовета, иным органом местного самоуправления, осуществляющим его разработку в соответствии с </w:t>
      </w:r>
      <w:hyperlink r:id="rId5">
        <w:r>
          <w:rPr>
            <w:rStyle w:val="InternetLink"/>
            <w:color w:val="000000"/>
            <w:szCs w:val="28"/>
          </w:rPr>
          <w:t>пунктом 2.2</w:t>
        </w:r>
      </w:hyperlink>
      <w:r>
        <w:rPr>
          <w:szCs w:val="28"/>
        </w:rPr>
        <w:t xml:space="preserve"> Порядка, с учетом формулировки, установленной нормативными правовыми актами, непосредственно регулирующими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3.2. Административный регламент должен содержать следующие разделы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1) общие положения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К административному регламенту прилагается блок-схем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3.3. Раздел "Общие положения" предусматривает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1) предмет регулирова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2) категории получател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3) порядок информирования заинтересованных лиц о правилах предоставления муниципальной услуги, предусматривающий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а) информация о местах нахождения и графике работы органов Администрации сельсовета, иных органов местного самоуправления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б) справочные телефоны органов Администрации сельсовета, иных органов местного самоуправления, предоставляющих муниципальную услугу, в том числе номер телефона-автоинформатора (при его наличии)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в) адрес официального Интернет-сайта в информационно-телекоммуникационной сети Интернет (далее - сеть Интернет), содержащих информацию о предоставлении муниципальной услуги, а также адреса их электронной почты (при их наличии)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szCs w:val="28"/>
        </w:rPr>
        <w:t xml:space="preserve">г) порядок, форма и место размещения информации, указанной в </w:t>
      </w:r>
      <w:hyperlink r:id="rId6">
        <w:r>
          <w:rPr>
            <w:rStyle w:val="InternetLink"/>
            <w:color w:val="000000"/>
            <w:szCs w:val="28"/>
          </w:rPr>
          <w:t>подпунктах "а"</w:t>
        </w:r>
      </w:hyperlink>
      <w:r>
        <w:rPr>
          <w:color w:val="000000"/>
          <w:szCs w:val="28"/>
        </w:rPr>
        <w:t xml:space="preserve"> - </w:t>
      </w:r>
      <w:hyperlink r:id="rId7">
        <w:r>
          <w:rPr>
            <w:rStyle w:val="InternetLink"/>
            <w:color w:val="000000"/>
            <w:szCs w:val="28"/>
          </w:rPr>
          <w:t>"в"</w:t>
        </w:r>
      </w:hyperlink>
      <w:r>
        <w:rPr>
          <w:szCs w:val="28"/>
        </w:rPr>
        <w:t xml:space="preserve"> настоящего пункта, в том числе на информационных стендах в местах предоставления муниципальной услуги, а также в сети Интернет на официальном Интернет-сайте Администрации сельсовета в сети Интернет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5)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3.4. Раздел "Стандарт предоставления муниципальной услуги" предусматривает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2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3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4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6)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12) требования к помещениям, в которых предоставляются муниципальные услуги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13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14)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3.5. Раздел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1) состав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2) последовательность и сроки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3) требования к порядку выполнения административных процедур, в том числе особенности выполнения административных процедур в случае предоставления муниципальной услуги в многофункциональном центре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4)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3.6. Раздел "Формы контроля за исполнением административного регламента" предусматривает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а) формы контроля за исполнением муниципальными служащими положений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б)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в)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3.7. Раздел "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" предусматривает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а)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б) орган местного самоуправления и (или) должностное лицо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в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г) перечень оснований для отказа в рассмотрении жалобы либо приостановления ее рассмотрения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д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е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ж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з)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  <w:t>4. Порядок проведения экспертизы проектов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4.1. После завершения разработки проекта административного регламента разработчик размещает указанный проект на официальном Интернет-сайте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szCs w:val="28"/>
        </w:rPr>
        <w:t xml:space="preserve">а) в какой орган местного самоуправления может быть представлено заключение независимой экспертизы по проекту административного регламента, проведенной заинтересованными лицами в соответствии с </w:t>
      </w:r>
      <w:hyperlink r:id="rId8">
        <w:r>
          <w:rPr>
            <w:rStyle w:val="InternetLink"/>
            <w:color w:val="000000"/>
            <w:szCs w:val="28"/>
          </w:rPr>
          <w:t>частями 6</w:t>
        </w:r>
      </w:hyperlink>
      <w:r>
        <w:rPr>
          <w:color w:val="000000"/>
          <w:szCs w:val="28"/>
        </w:rPr>
        <w:t xml:space="preserve"> - </w:t>
      </w:r>
      <w:hyperlink r:id="rId9">
        <w:r>
          <w:rPr>
            <w:rStyle w:val="InternetLink"/>
            <w:color w:val="000000"/>
            <w:szCs w:val="28"/>
          </w:rPr>
          <w:t>10 статьи 13</w:t>
        </w:r>
      </w:hyperlink>
      <w:r>
        <w:rPr>
          <w:szCs w:val="28"/>
        </w:rPr>
        <w:t xml:space="preserve"> Федерального закона N 210-ФЗ, с указанием адреса для представления заключения, контактного телефона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szCs w:val="28"/>
        </w:rPr>
        <w:t>б) срок, отведенный для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. С даты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4.2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4.3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szCs w:val="28"/>
        </w:rPr>
        <w:t xml:space="preserve">По результатам независимой экспертизы составляется </w:t>
      </w:r>
      <w:hyperlink r:id="rId10">
        <w:r>
          <w:rPr>
            <w:rStyle w:val="InternetLink"/>
            <w:color w:val="000000"/>
            <w:szCs w:val="28"/>
          </w:rPr>
          <w:t>заключение</w:t>
        </w:r>
      </w:hyperlink>
      <w:r>
        <w:rPr>
          <w:szCs w:val="28"/>
        </w:rPr>
        <w:t xml:space="preserve"> независимой экспертизы по форме согласно приложению к Порядку, которое направляется в орган, являющий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4.4. Заключение независимой экспертизы дается на проект одного административного регламента и должно содержать следующие обязательные разделы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а) "Общие сведения", который включает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наименование проекта административного регламента предоставления муниципальной услуги и разработчика проекта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основания для проведения независимой экспертизы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дату проведения независимой экспертизы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б) "Недостатки сложившейся практики предоставления муниципальной услуги"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Указанные недостатки могут быть связаны, в том числе с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качеством обслуживания получателей муниципальной услуги (длительные очереди, невнимательное или неуважительное отношение к получателю муниципальной услуги, высокие затраты, которые получатели муниципальной услуги вынуждены нести для получения информации о муниципальной услуге, некомфортные условия ожидания приема у должностного лица и др.)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оптимальностью административных процедур предоставления муниципальной услуги 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оптимальностью способов представления информации и др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Данные недостатки могут подтверждаться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результатами опроса мнений потребителей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публикациям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результатами анализа административных процессов, проведенных специалистами в сфере моделирования деловых процессов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в) "Степень улучшения сложившейся практики предоставления муниципаль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"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В данном разделе независимые эксперты проводят оценку того, каким образом и в какой степени недостатки, указанные в разделе "Недостатки сложившейся практики предоставления муниципальной услуги" заключения независимой экспертизы, будут решены за счет принятия и внедрения проекта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г) раздел "Выводы по результатам проведенной экспертизы"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В данном разделе дается рекомендация о принятии проекта административного регламента или необходимости его доработки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При наличии замечаний к проекту административного регламента раскрывается их содержание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4.5.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15 дней со дня истечения срока, отведенного для ее проведения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Если по результатам рассмотрения заключения независимой экспертизы разработчик признал, что указанные в нем замечания (предложения) обоснованны, рациональны и соответствуют действующему законодательству, разработчик обеспечивает внесение таких изменений в проект административного регламента в течение 15 дней с момента принятия решения по результатам рассмотрения заключ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szCs w:val="28"/>
        </w:rPr>
        <w:t xml:space="preserve">4.6.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административного регламента в уполномоченный орган - юридический отдел администрации Ребрихинского района Алтайского края для проведения экспертизы, осуществляемой в соответствии с </w:t>
      </w:r>
      <w:hyperlink r:id="rId11">
        <w:r>
          <w:rPr>
            <w:rStyle w:val="InternetLink"/>
            <w:color w:val="000000"/>
            <w:szCs w:val="28"/>
          </w:rPr>
          <w:t>частью 12 статьи 13</w:t>
        </w:r>
      </w:hyperlink>
      <w:r>
        <w:rPr>
          <w:szCs w:val="28"/>
        </w:rPr>
        <w:t xml:space="preserve"> Федерального закона N 210-ФЗ в течение 15 рабочих дней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К проекту административного регламента разработчик прилагает поступившие заключения независимой экспертизы и пояснительную записку, в которой мотивированно поясняет причины учета либо отклонения представленных замечаний (предложений)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szCs w:val="28"/>
        </w:rPr>
        <w:t xml:space="preserve">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12">
        <w:r>
          <w:rPr>
            <w:rStyle w:val="InternetLink"/>
            <w:color w:val="000000"/>
            <w:szCs w:val="28"/>
          </w:rPr>
          <w:t>части 12 статьи 13</w:t>
        </w:r>
      </w:hyperlink>
      <w:r>
        <w:rPr>
          <w:szCs w:val="28"/>
        </w:rPr>
        <w:t xml:space="preserve"> Федерального закона N 210-ФЗ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szCs w:val="28"/>
        </w:rPr>
        <w:t xml:space="preserve">4.7. Предметом экспертизы проектов административных регламентов является оценка соответствия указанных проектов требованиям, предъявляемым к ним Федеральным </w:t>
      </w:r>
      <w:hyperlink r:id="rId1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N 210-ФЗ, принятыми в соответствии с ним иными нормативными правовыми актами,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4.8. Результаты экспертизы проекта административного регламента с указанием всех его недостатков отражаются в заключении юридического отдела администрации района, прилагаемом к проекту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4.9. В целях устранения выявленных недостатков проект административного регламента подлежит доработке разработчиком в соответствии с заключением юридического отдела администрации района в течение 10 дней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4.10. После доработки проекта административного регламента в соответствии с заключением юридического отела администрации района разработчик направляет его для дальнейшего проведения установленной процедуры согласования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4.11. К проекту административного регламента, представленного для согласования, прилагаются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1) поступившие заключения независимой экспертизы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szCs w:val="28"/>
        </w:rPr>
        <w:t xml:space="preserve">2) пояснительная записка разработчика, указанная в </w:t>
      </w:r>
      <w:hyperlink r:id="rId14">
        <w:r>
          <w:rPr>
            <w:rStyle w:val="InternetLink"/>
            <w:color w:val="000000"/>
            <w:szCs w:val="28"/>
          </w:rPr>
          <w:t>пункте 4.6</w:t>
        </w:r>
      </w:hyperlink>
      <w:r>
        <w:rPr>
          <w:szCs w:val="28"/>
        </w:rPr>
        <w:t xml:space="preserve"> Порядка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3) заключение юридического отдел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  <w:t>5. Порядок утверждения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5.1. Административные регламенты утверждаются постановлением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1"/>
        <w:rPr>
          <w:szCs w:val="28"/>
        </w:rPr>
      </w:pPr>
      <w:r>
        <w:rPr>
          <w:szCs w:val="28"/>
        </w:rPr>
        <w:t>5.2. Утвержденные в установленном порядке административные регламенты подлежат в течение 7 рабочих дней размещению в сети Интернет на официальном Интернет-сайте Администрации Пановского сельсовета Ребр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Информация об утвержденных в установленном порядке административных регламентах подлежит в течение 7 рабочих дней официальному обнародованию на информационном стенде Администрации Па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  <w:t>6. Порядок внесения изменений в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  <w:t>действующие административные регламенты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6.1. Внесение изменений в действующие административные регламенты осуществляется в случаях: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1) изменения нормативных правовых актов, непосредственно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2) изменения структуры Администрации сельсовета, а также изменения полномочий органов Администрации сельсовета, если такие изменения требуют пересмотра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3) поступления предложений органов Администрации сельсовета о внесении изменений, основанных на результатах анализа практики применения соответствующих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  <w:t>6.2. Внесение изменений в действующие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к Порядку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азработки, проведения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экспертизы и утверждения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right"/>
        <w:outlineLvl w:val="1"/>
        <w:rPr>
          <w:szCs w:val="28"/>
        </w:rPr>
      </w:pPr>
      <w:r>
        <w:rPr>
          <w:szCs w:val="28"/>
        </w:rPr>
        <w:t>предоставления муниципальных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right"/>
        <w:outlineLvl w:val="1"/>
        <w:rPr>
          <w:szCs w:val="28"/>
        </w:rPr>
      </w:pPr>
      <w:r>
        <w:rPr>
          <w:szCs w:val="28"/>
        </w:rPr>
        <w:t>услуг на территор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бразования Пановский сельсовет         Ребр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</w:t>
      </w:r>
      <w:r>
        <w:rPr/>
        <w:t>НЕЗАВИСИМОЙ ЭКСПЕРТИЗЫ НА ПРОЕКТ АДМИНИСТРАТИВНОГО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</w:t>
      </w:r>
      <w:r>
        <w:rPr/>
        <w:t>РЕГЛАМЕНТА ПРЕДОСТАВЛЕНИЯ МУНИЦИПАЛЬНОЙ УСЛУГИ</w:t>
      </w:r>
    </w:p>
    <w:p>
      <w:pPr>
        <w:pStyle w:val="ConsPlusNonformat"/>
        <w:ind w:left="-360" w:hanging="0"/>
        <w:rPr/>
      </w:pPr>
      <w:r>
        <w:rPr/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         </w:t>
      </w:r>
      <w:r>
        <w:rPr/>
        <w:t>1. Общие сведения</w:t>
      </w:r>
    </w:p>
    <w:p>
      <w:pPr>
        <w:pStyle w:val="ConsPlusNonformat"/>
        <w:ind w:left="-360" w:hanging="0"/>
        <w:rPr/>
      </w:pPr>
      <w:r>
        <w:rPr/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1.1. Заключение    дано    на   проект   административного   регламента</w:t>
      </w:r>
    </w:p>
    <w:p>
      <w:pPr>
        <w:pStyle w:val="ConsPlusNonformat"/>
        <w:ind w:left="-360" w:hanging="0"/>
        <w:rPr/>
      </w:pPr>
      <w:r>
        <w:rPr/>
        <w:t>предоставления муниципальной услуги _______________________________________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</w:t>
      </w:r>
      <w:r>
        <w:rPr/>
        <w:t>(наименование проекта административного регламента)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1.2. Данный проект административного регламента разработан ____________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</w:t>
      </w:r>
      <w:r>
        <w:rPr/>
        <w:t>(наименование разработчика проекта административного регламента)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1.3. Основанием для проведения независимой экспертизы является ________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</w:t>
      </w:r>
      <w:r>
        <w:rPr/>
        <w:t>(размещение проекта административного регламента на официальном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</w:t>
      </w:r>
      <w:r>
        <w:rPr/>
        <w:t>Интернет-сайте, заинтересованность юридических и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</w:t>
      </w:r>
      <w:r>
        <w:rPr/>
        <w:t>физических лиц в связи со значимостью муниципальной услуги (указать,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         </w:t>
      </w:r>
      <w:r>
        <w:rPr/>
        <w:t>в чем заключается значимость))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1.4. Дата проведения независимой экспертизы: "___" ____________ 20__ г.</w:t>
      </w:r>
    </w:p>
    <w:p>
      <w:pPr>
        <w:pStyle w:val="ConsPlusNonformat"/>
        <w:ind w:left="-360" w:hanging="0"/>
        <w:rPr/>
      </w:pPr>
      <w:r>
        <w:rPr/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    </w:t>
      </w:r>
      <w:r>
        <w:rPr/>
        <w:t>2. Недостатки сложившейся практики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    </w:t>
      </w:r>
      <w:r>
        <w:rPr/>
        <w:t>предоставления муниципальной услуги</w:t>
      </w:r>
    </w:p>
    <w:p>
      <w:pPr>
        <w:pStyle w:val="ConsPlusNonformat"/>
        <w:ind w:left="-360" w:hanging="0"/>
        <w:rPr/>
      </w:pPr>
      <w:r>
        <w:rPr/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2.1. Недостатками  сложившейся  практики  предоставления  муниципальной</w:t>
      </w:r>
    </w:p>
    <w:p>
      <w:pPr>
        <w:pStyle w:val="ConsPlusNonformat"/>
        <w:ind w:left="-360" w:hanging="0"/>
        <w:rPr/>
      </w:pPr>
      <w:r>
        <w:rPr/>
        <w:t>услуги являются следующие: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2.1.1. Недостатки,   связанные  с  качеством  обслуживания  получателей</w:t>
      </w:r>
    </w:p>
    <w:p>
      <w:pPr>
        <w:pStyle w:val="ConsPlusNonformat"/>
        <w:ind w:left="-360" w:hanging="0"/>
        <w:rPr/>
      </w:pPr>
      <w:r>
        <w:rPr/>
        <w:t>муниципальной услуги: 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           </w:t>
      </w:r>
      <w:r>
        <w:rPr/>
        <w:t>(длительные очереди, невнимательное или неуважительное отношение к получателям муниципальной услуги, высокие затраты, которые получателя муниципальной услуги вынуждены нести для получения информации о муниципальной услуге, некомфортные условия ожидания приема у должностного лица и др.)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</w:t>
      </w:r>
      <w:r>
        <w:rPr/>
        <w:t>Подтверждением указанных недостатков является: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</w:t>
      </w:r>
      <w:r>
        <w:rPr/>
        <w:t>(результаты опроса мнений потребителей муниципальной услуги (указать);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</w:t>
      </w:r>
      <w:r>
        <w:rPr/>
        <w:t>публикации в средствах массовой информации (указать); результаты анализа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</w:t>
      </w:r>
      <w:r>
        <w:rPr/>
        <w:t>административных процессов, проведенного специалистами в сфере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</w:t>
      </w:r>
      <w:r>
        <w:rPr/>
        <w:t>моделирования деловых процессов (указать))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2.1.2. Недостатки, связанные с оптимальностью административных процедур</w:t>
      </w:r>
    </w:p>
    <w:p>
      <w:pPr>
        <w:pStyle w:val="ConsPlusNonformat"/>
        <w:ind w:left="-360" w:hanging="0"/>
        <w:rPr/>
      </w:pPr>
      <w:r>
        <w:rPr/>
        <w:t>предоставления муниципальной услуги: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</w:t>
      </w:r>
      <w:r>
        <w:rPr/>
        <w:t>(избыточные согласования, визирования, избыточные требования по</w:t>
      </w:r>
    </w:p>
    <w:p>
      <w:pPr>
        <w:pStyle w:val="ConsPlusNonformat"/>
        <w:ind w:left="-360" w:hanging="0"/>
        <w:rPr/>
      </w:pPr>
      <w:r>
        <w:rPr/>
        <w:t>представлению информации, предъявляемые к получателям муниципальной услуги,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</w:t>
      </w:r>
      <w:r>
        <w:rPr/>
        <w:t>необоснованная широта дискреционных полномочий должностных лиц,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</w:t>
      </w:r>
      <w:r>
        <w:rPr/>
        <w:t>необоснованно длительные сроки выполнения административных процедур и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      </w:t>
      </w:r>
      <w:r>
        <w:rPr/>
        <w:t>административных действий и др.)</w:t>
      </w:r>
    </w:p>
    <w:p>
      <w:pPr>
        <w:pStyle w:val="ConsPlusNonformat"/>
        <w:ind w:left="-360" w:hanging="0"/>
        <w:rPr/>
      </w:pPr>
      <w:r>
        <w:rPr/>
      </w:r>
    </w:p>
    <w:p>
      <w:pPr>
        <w:pStyle w:val="ConsPlusNonformat"/>
        <w:ind w:left="-360" w:hanging="0"/>
        <w:rPr/>
      </w:pPr>
      <w:r>
        <w:rPr/>
        <w:t>Подтверждением указанных недостатков является: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</w:t>
      </w:r>
      <w:r>
        <w:rPr/>
        <w:t>(результаты опроса мнений потребителей муниципальной услуги (указать);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</w:t>
      </w:r>
      <w:r>
        <w:rPr/>
        <w:t>публикации в средствах массовой информации (указать); результаты анализа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</w:t>
      </w:r>
      <w:r>
        <w:rPr/>
        <w:t>административных процессов, проведенного специалистами в сфере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</w:t>
      </w:r>
      <w:r>
        <w:rPr/>
        <w:t>моделирования деловых процессов (указать))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2.1.3. Недостатки, связанные с  оптимальностью  способов  представления</w:t>
      </w:r>
    </w:p>
    <w:p>
      <w:pPr>
        <w:pStyle w:val="ConsPlusNonformat"/>
        <w:ind w:left="-360" w:hanging="0"/>
        <w:rPr/>
      </w:pPr>
      <w:r>
        <w:rPr/>
        <w:t>информации: 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Подтверждением указанных недостатков является: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</w:t>
      </w:r>
      <w:r>
        <w:rPr/>
        <w:t>(результаты опроса мнений потребителей муниципальной услуги (указать);</w:t>
      </w:r>
    </w:p>
    <w:p>
      <w:pPr>
        <w:pStyle w:val="ConsPlusNonformat"/>
        <w:ind w:left="-360" w:hanging="0"/>
        <w:rPr/>
      </w:pPr>
      <w:r>
        <w:rPr/>
      </w:r>
    </w:p>
    <w:p>
      <w:pPr>
        <w:pStyle w:val="ConsPlusNonformat"/>
        <w:ind w:left="-360" w:hanging="0"/>
        <w:rPr/>
      </w:pPr>
      <w:r>
        <w:rPr/>
      </w:r>
    </w:p>
    <w:p>
      <w:pPr>
        <w:pStyle w:val="ConsPlusNonformat"/>
        <w:ind w:left="-360" w:hanging="0"/>
        <w:rPr/>
      </w:pPr>
      <w:r>
        <w:rPr/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</w:t>
      </w:r>
      <w:r>
        <w:rPr/>
        <w:t>публикации в средствах массовой информации (указать); результаты анализа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</w:t>
      </w:r>
      <w:r>
        <w:rPr/>
        <w:t>административных процессов, проведенного специалистами в сфере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</w:t>
      </w:r>
      <w:r>
        <w:rPr/>
        <w:t>моделирования деловых процессов (указать))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2.1.4. Иные недостатки: 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Подтверждением указанных недостатков является: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</w:t>
      </w:r>
      <w:r>
        <w:rPr/>
        <w:t>(результаты опроса мнений потребителей муниципальной услуги (указать);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</w:t>
      </w:r>
      <w:r>
        <w:rPr/>
        <w:t>публикации в средствах массовой информации (указать); результаты анализа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</w:t>
      </w:r>
      <w:r>
        <w:rPr/>
        <w:t>административных процессов, проведенного специалистами в сфере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</w:t>
      </w:r>
      <w:r>
        <w:rPr/>
        <w:t>моделирования деловых процессов (указать))</w:t>
      </w:r>
    </w:p>
    <w:p>
      <w:pPr>
        <w:pStyle w:val="ConsPlusNonformat"/>
        <w:ind w:left="-360" w:hanging="0"/>
        <w:rPr/>
      </w:pPr>
      <w:r>
        <w:rPr/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</w:t>
      </w:r>
      <w:r>
        <w:rPr/>
        <w:t>3. Степень улучшения сложившейся практики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</w:t>
      </w:r>
      <w:r>
        <w:rPr/>
        <w:t>предоставления муниципальной услуги после принятия и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</w:t>
      </w:r>
      <w:r>
        <w:rPr/>
        <w:t>внедрения административного регламента и отсутствие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  </w:t>
      </w:r>
      <w:r>
        <w:rPr/>
        <w:t>отрицательных последствий внедрения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    </w:t>
      </w:r>
      <w:r>
        <w:rPr/>
        <w:t>административного регламента</w:t>
      </w:r>
    </w:p>
    <w:p>
      <w:pPr>
        <w:pStyle w:val="ConsPlusNonformat"/>
        <w:ind w:left="-360" w:hanging="0"/>
        <w:rPr/>
      </w:pPr>
      <w:r>
        <w:rPr/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3.1. Характеристика   устранения   недостатков   сложившейся   практики</w:t>
      </w:r>
    </w:p>
    <w:p>
      <w:pPr>
        <w:pStyle w:val="ConsPlusNonformat"/>
        <w:ind w:left="-360" w:hanging="0"/>
        <w:rPr/>
      </w:pPr>
      <w:r>
        <w:rPr/>
        <w:t>предоставления   муниципальной   услуги   при    принятии    и    внедрении</w:t>
      </w:r>
    </w:p>
    <w:p>
      <w:pPr>
        <w:pStyle w:val="ConsPlusNonformat"/>
        <w:ind w:left="-360" w:hanging="0"/>
        <w:rPr/>
      </w:pPr>
      <w:r>
        <w:rPr/>
        <w:t>административного регламента.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Принятие и внедрение административного регламента позволит ____________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</w:t>
      </w:r>
      <w:r>
        <w:rPr/>
        <w:t>(оценка того, каким образом и в какой степени недостатки, указанные в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</w:t>
      </w:r>
      <w:hyperlink r:id="rId15">
        <w:r>
          <w:rPr>
            <w:rStyle w:val="InternetLink"/>
            <w:color w:val="0000FF"/>
          </w:rPr>
          <w:t>разделе 2</w:t>
        </w:r>
      </w:hyperlink>
      <w:r>
        <w:rPr/>
        <w:t xml:space="preserve"> заключения независимой экспертизы, будут устранены)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3.2. Достаточность  (недостаточность)  улучшения  сложившейся  практики</w:t>
      </w:r>
    </w:p>
    <w:p>
      <w:pPr>
        <w:pStyle w:val="ConsPlusNonformat"/>
        <w:ind w:left="-360" w:hanging="0"/>
        <w:rPr/>
      </w:pPr>
      <w:r>
        <w:rPr/>
        <w:t>после принятия и внедрения административного регламента.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3.2.1. Первый вариант: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Принятие и внедрение административного регламента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</w:t>
      </w:r>
      <w:r>
        <w:rPr/>
        <w:t xml:space="preserve">(не обеспечит устранения недостатков, указанных в </w:t>
      </w:r>
      <w:hyperlink r:id="rId16">
        <w:r>
          <w:rPr>
            <w:rStyle w:val="InternetLink"/>
            <w:color w:val="0000FF"/>
          </w:rPr>
          <w:t>разделе 2</w:t>
        </w:r>
      </w:hyperlink>
      <w:r>
        <w:rPr/>
        <w:t xml:space="preserve"> заключения;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</w:t>
      </w:r>
      <w:r>
        <w:rPr/>
        <w:t>не обеспечит достаточного устранения недостатков, указанных в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         </w:t>
      </w:r>
      <w:hyperlink r:id="rId17">
        <w:r>
          <w:rPr>
            <w:rStyle w:val="InternetLink"/>
            <w:color w:val="0000FF"/>
          </w:rPr>
          <w:t>разделе 2</w:t>
        </w:r>
      </w:hyperlink>
      <w:r>
        <w:rPr/>
        <w:t xml:space="preserve"> заключения)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Рекомендации по доработке проекта административного регламента с  целью</w:t>
      </w:r>
    </w:p>
    <w:p>
      <w:pPr>
        <w:pStyle w:val="ConsPlusNonformat"/>
        <w:ind w:left="-360" w:hanging="0"/>
        <w:rPr/>
      </w:pPr>
      <w:r>
        <w:rPr/>
        <w:t xml:space="preserve">обеспечения устранения недостатков, указанных в </w:t>
      </w:r>
      <w:hyperlink r:id="rId18">
        <w:r>
          <w:rPr>
            <w:rStyle w:val="InternetLink"/>
            <w:color w:val="0000FF"/>
          </w:rPr>
          <w:t>разделе 2</w:t>
        </w:r>
      </w:hyperlink>
      <w:r>
        <w:rPr/>
        <w:t xml:space="preserve"> заключения: _____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3.2.2. Второй вариант: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При  принятии  и  внедрении  административного  регламента  недостатки,</w:t>
      </w:r>
    </w:p>
    <w:p>
      <w:pPr>
        <w:pStyle w:val="ConsPlusNonformat"/>
        <w:ind w:left="-360" w:hanging="0"/>
        <w:rPr/>
      </w:pPr>
      <w:r>
        <w:rPr/>
        <w:t xml:space="preserve">указанные в </w:t>
      </w:r>
      <w:hyperlink r:id="rId19">
        <w:r>
          <w:rPr>
            <w:rStyle w:val="InternetLink"/>
            <w:color w:val="0000FF"/>
          </w:rPr>
          <w:t>разделе 2</w:t>
        </w:r>
      </w:hyperlink>
      <w:r>
        <w:rPr/>
        <w:t xml:space="preserve"> заключения, будут устранены 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стью, в достаточной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тепени)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3.3. Отсутствие   (наличие)  отрицательных   последствий   принятия   и</w:t>
      </w:r>
    </w:p>
    <w:p>
      <w:pPr>
        <w:pStyle w:val="ConsPlusNonformat"/>
        <w:ind w:left="-360" w:hanging="0"/>
        <w:rPr/>
      </w:pPr>
      <w:r>
        <w:rPr/>
        <w:t>внедрения административного регламента.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3.3.1. Первый вариант: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Принятие  и  внедрение  административного  регламента  не  будет  иметь</w:t>
      </w:r>
    </w:p>
    <w:p>
      <w:pPr>
        <w:pStyle w:val="ConsPlusNonformat"/>
        <w:ind w:left="-360" w:hanging="0"/>
        <w:rPr/>
      </w:pPr>
      <w:r>
        <w:rPr/>
        <w:t>отрицательных последствий.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3.3.2. Второй вариант: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Принятие и внедрение административного регламента будет иметь следующие</w:t>
      </w:r>
    </w:p>
    <w:p>
      <w:pPr>
        <w:pStyle w:val="ConsPlusNonformat"/>
        <w:ind w:left="-360" w:hanging="0"/>
        <w:rPr/>
      </w:pPr>
      <w:r>
        <w:rPr/>
        <w:t>отрицательные последствия: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Рекомендации по доработке проекта административного регламента с  целью</w:t>
      </w:r>
    </w:p>
    <w:p>
      <w:pPr>
        <w:pStyle w:val="ConsPlusNonformat"/>
        <w:ind w:left="-360" w:hanging="0"/>
        <w:rPr/>
      </w:pPr>
      <w:r>
        <w:rPr/>
        <w:t>обеспечения недопущения указанных отрицательных последствий: ______________</w:t>
      </w:r>
    </w:p>
    <w:p>
      <w:pPr>
        <w:pStyle w:val="ConsPlusNonformat"/>
        <w:ind w:left="-360" w:hanging="0"/>
        <w:rPr/>
      </w:pPr>
      <w:r>
        <w:rPr/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       </w:t>
      </w:r>
      <w:r>
        <w:rPr/>
        <w:t>4. Выводы по результатам проведенной экспертизы</w:t>
      </w:r>
    </w:p>
    <w:p>
      <w:pPr>
        <w:pStyle w:val="ConsPlusNonformat"/>
        <w:ind w:left="-360" w:hanging="0"/>
        <w:rPr/>
      </w:pPr>
      <w:r>
        <w:rPr/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4.1. Замечания по результатам проведенной экспертизы.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Первый вариант: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По  результатам  проведенной  экспертизы  имеются  замечания по проекту</w:t>
      </w:r>
    </w:p>
    <w:p>
      <w:pPr>
        <w:pStyle w:val="ConsPlusNonformat"/>
        <w:ind w:left="-360" w:hanging="0"/>
        <w:rPr/>
      </w:pPr>
      <w:r>
        <w:rPr/>
        <w:t>административного регламента.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4.1.1. Замечания   по   отдельным   административным    процедурам    и</w:t>
      </w:r>
    </w:p>
    <w:p>
      <w:pPr>
        <w:pStyle w:val="ConsPlusNonformat"/>
        <w:ind w:left="-360" w:hanging="0"/>
        <w:rPr/>
      </w:pPr>
      <w:r>
        <w:rPr/>
        <w:t>административному регламенту в целом: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замечания   по   оптимальности   административных   процедур,   включая</w:t>
      </w:r>
    </w:p>
    <w:p>
      <w:pPr>
        <w:pStyle w:val="ConsPlusNonformat"/>
        <w:ind w:left="-360" w:hanging="0"/>
        <w:rPr/>
      </w:pPr>
      <w:r>
        <w:rPr/>
        <w:t>уменьшение  сроков  выполнения административных процедур и административных</w:t>
      </w:r>
    </w:p>
    <w:p>
      <w:pPr>
        <w:pStyle w:val="ConsPlusNonformat"/>
        <w:ind w:left="-360" w:hanging="0"/>
        <w:rPr/>
      </w:pPr>
      <w:r>
        <w:rPr/>
        <w:t>действий: 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замечания по  устранению  избыточных  административных действий,  в том</w:t>
      </w:r>
    </w:p>
    <w:p>
      <w:pPr>
        <w:pStyle w:val="ConsPlusNonformat"/>
        <w:ind w:left="-360" w:hanging="0"/>
        <w:rPr/>
      </w:pPr>
      <w:r>
        <w:rPr/>
        <w:t>случае если это  не  противоречит  федеральным  законам,  актам  Президента</w:t>
      </w:r>
    </w:p>
    <w:p>
      <w:pPr>
        <w:pStyle w:val="ConsPlusNonformat"/>
        <w:ind w:left="-360" w:hanging="0"/>
        <w:rPr/>
      </w:pPr>
      <w:r>
        <w:rPr/>
        <w:t>Российской Федерации  и  Правительства Российской Федерации, правовым актам</w:t>
      </w:r>
    </w:p>
    <w:p>
      <w:pPr>
        <w:pStyle w:val="ConsPlusNonformat"/>
        <w:ind w:left="-360" w:hanging="0"/>
        <w:rPr/>
      </w:pPr>
      <w:r>
        <w:rPr/>
        <w:t>органов  государственной  власти  Алтайского края,  муниципальным  правовым</w:t>
      </w:r>
    </w:p>
    <w:p>
      <w:pPr>
        <w:pStyle w:val="ConsPlusNonformat"/>
        <w:ind w:left="-360" w:hanging="0"/>
        <w:rPr/>
      </w:pPr>
      <w:r>
        <w:rPr/>
        <w:t>актам: 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замечания   по  оптимальности  способов  представления  информации   об</w:t>
      </w:r>
    </w:p>
    <w:p>
      <w:pPr>
        <w:pStyle w:val="ConsPlusNonformat"/>
        <w:ind w:left="-360" w:hanging="0"/>
        <w:rPr/>
      </w:pPr>
      <w:r>
        <w:rPr/>
        <w:t>административных  процедурах  и  административных  действиях  гражданам   и</w:t>
      </w:r>
    </w:p>
    <w:p>
      <w:pPr>
        <w:pStyle w:val="ConsPlusNonformat"/>
        <w:ind w:left="-360" w:hanging="0"/>
        <w:rPr/>
      </w:pPr>
      <w:r>
        <w:rPr/>
        <w:t>организациям: 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замечания   по  соблюдению  требований  к  удобству  и  комфорту,  мест</w:t>
      </w:r>
    </w:p>
    <w:p>
      <w:pPr>
        <w:pStyle w:val="ConsPlusNonformat"/>
        <w:ind w:left="-360" w:hanging="0"/>
        <w:rPr/>
      </w:pPr>
      <w:r>
        <w:rPr/>
        <w:t>предоставления муниципальной услуги, включая необходимое оборудование  мест</w:t>
      </w:r>
    </w:p>
    <w:p>
      <w:pPr>
        <w:pStyle w:val="ConsPlusNonformat"/>
        <w:ind w:left="-360" w:hanging="0"/>
        <w:rPr/>
      </w:pPr>
      <w:r>
        <w:rPr/>
        <w:t>ожидания,  мест  получения  информации   и  мест   заполнения   необходимых</w:t>
      </w:r>
    </w:p>
    <w:p>
      <w:pPr>
        <w:pStyle w:val="ConsPlusNonformat"/>
        <w:ind w:left="-360" w:hanging="0"/>
        <w:rPr/>
      </w:pPr>
      <w:r>
        <w:rPr/>
        <w:t>документов: 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иные    замечания    по   отдельным   административным   процедурам   и</w:t>
      </w:r>
    </w:p>
    <w:p>
      <w:pPr>
        <w:pStyle w:val="ConsPlusNonformat"/>
        <w:ind w:left="-360" w:hanging="0"/>
        <w:rPr/>
      </w:pPr>
      <w:r>
        <w:rPr/>
        <w:t>административному регламенту в целом: 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4.1.2. Замечания по полноте и правильности оформления административного</w:t>
      </w:r>
    </w:p>
    <w:p>
      <w:pPr>
        <w:pStyle w:val="ConsPlusNonformat"/>
        <w:ind w:left="-360" w:hanging="0"/>
        <w:rPr/>
      </w:pPr>
      <w:r>
        <w:rPr/>
        <w:t>регламента, его недостаточности или избыточности: _________________________</w:t>
      </w:r>
    </w:p>
    <w:p>
      <w:pPr>
        <w:pStyle w:val="ConsPlusNonformat"/>
        <w:ind w:left="-36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4.1.3. Иные замечания: ________________________________________________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Второй вариант: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По   результатам   проведенной   экспертизы   замечания   по    проекту</w:t>
      </w:r>
    </w:p>
    <w:p>
      <w:pPr>
        <w:pStyle w:val="ConsPlusNonformat"/>
        <w:ind w:left="-360" w:hanging="0"/>
        <w:rPr/>
      </w:pPr>
      <w:r>
        <w:rPr/>
        <w:t>административного регламента отсутствуют.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4.2. Проект административного регламента рекомендуется: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к доработке  в  соответствии  с  замечаниями  и  повторному  проведению</w:t>
      </w:r>
    </w:p>
    <w:p>
      <w:pPr>
        <w:pStyle w:val="ConsPlusNonformat"/>
        <w:ind w:left="-360" w:hanging="0"/>
        <w:rPr/>
      </w:pPr>
      <w:r>
        <w:rPr/>
        <w:t>независимой экспертизы;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к доработке  в  соответствии  с  замечаниями и принятию (без повторного</w:t>
      </w:r>
    </w:p>
    <w:p>
      <w:pPr>
        <w:pStyle w:val="ConsPlusNonformat"/>
        <w:ind w:left="-360" w:hanging="0"/>
        <w:rPr/>
      </w:pPr>
      <w:r>
        <w:rPr/>
        <w:t>проведения независимой экспертизы);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к принятию без замечаний.</w:t>
      </w:r>
    </w:p>
    <w:p>
      <w:pPr>
        <w:pStyle w:val="ConsPlusNonformat"/>
        <w:ind w:left="-360" w:hanging="0"/>
        <w:rPr/>
      </w:pPr>
      <w:r>
        <w:rPr>
          <w:rFonts w:eastAsia="Courier New"/>
        </w:rPr>
        <w:t xml:space="preserve">    </w:t>
      </w:r>
      <w:r>
        <w:rPr/>
        <w:t>Подпись независимого эксперта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C7084E7CA4BBA135EA683C38B6CD38960EC0C0DE657C3C91F074DB7BB37239AAC96822CC083224bFP5C" TargetMode="External"/><Relationship Id="rId4" Type="http://schemas.openxmlformats.org/officeDocument/2006/relationships/hyperlink" Target="consultantplus://offline/ref=46C7084E7CA4BBA135EA683C38B6CD38960EC0C0DE657C3C91F074DB7BB37239AAC96822CC083224bFP5C" TargetMode="External"/><Relationship Id="rId5" Type="http://schemas.openxmlformats.org/officeDocument/2006/relationships/hyperlink" Target="consultantplus://offline/ref=46C7084E7CA4BBA135EA76312EDA933491079CC5DC60716BCFAF2F862CBA786EED86316088053225F394F3b1P9C" TargetMode="External"/><Relationship Id="rId6" Type="http://schemas.openxmlformats.org/officeDocument/2006/relationships/hyperlink" Target="consultantplus://offline/ref=46C7084E7CA4BBA135EA76312EDA933491079CC5DC60716BCFAF2F862CBA786EED86316088053225F394F5b1PDC" TargetMode="External"/><Relationship Id="rId7" Type="http://schemas.openxmlformats.org/officeDocument/2006/relationships/hyperlink" Target="consultantplus://offline/ref=46C7084E7CA4BBA135EA76312EDA933491079CC5DC60716BCFAF2F862CBA786EED86316088053225F394F5b1PFC" TargetMode="External"/><Relationship Id="rId8" Type="http://schemas.openxmlformats.org/officeDocument/2006/relationships/hyperlink" Target="consultantplus://offline/ref=46C7084E7CA4BBA135EA683C38B6CD38960EC0C0DE657C3C91F074DB7BB37239AAC96822CC083225bFP4C" TargetMode="External"/><Relationship Id="rId9" Type="http://schemas.openxmlformats.org/officeDocument/2006/relationships/hyperlink" Target="consultantplus://offline/ref=46C7084E7CA4BBA135EA683C38B6CD38960EC0C0DE657C3C91F074DB7BB37239AAC96822CC083224bFP2C" TargetMode="External"/><Relationship Id="rId10" Type="http://schemas.openxmlformats.org/officeDocument/2006/relationships/hyperlink" Target="consultantplus://offline/ref=46C7084E7CA4BBA135EA76312EDA933491079CC5DC60716BCFAF2F862CBA786EED86316088053225F395F2b1P8C" TargetMode="External"/><Relationship Id="rId11" Type="http://schemas.openxmlformats.org/officeDocument/2006/relationships/hyperlink" Target="consultantplus://offline/ref=46C7084E7CA4BBA135EA683C38B6CD38960EC0C0DE657C3C91F074DB7BB37239AAC96822CC083224bFP0C" TargetMode="External"/><Relationship Id="rId12" Type="http://schemas.openxmlformats.org/officeDocument/2006/relationships/hyperlink" Target="consultantplus://offline/ref=46C7084E7CA4BBA135EA683C38B6CD38960EC0C0DE657C3C91F074DB7BB37239AAC96822CC083224bFP0C" TargetMode="External"/><Relationship Id="rId13" Type="http://schemas.openxmlformats.org/officeDocument/2006/relationships/hyperlink" Target="consultantplus://offline/ref=46C7084E7CA4BBA135EA683C38B6CD38960EC0C0DE657C3C91F074DB7BbBP3C" TargetMode="External"/><Relationship Id="rId14" Type="http://schemas.openxmlformats.org/officeDocument/2006/relationships/hyperlink" Target="consultantplus://offline/ref=46C7084E7CA4BBA135EA76312EDA933491079CC5DC60716BCFAF2F862CBA786EED86316088053225F395F0b1PCC" TargetMode="External"/><Relationship Id="rId15" Type="http://schemas.openxmlformats.org/officeDocument/2006/relationships/hyperlink" Target="consultantplus://offline/ref=46C7084E7CA4BBA135EA76312EDA933491079CC5DC60716BCFAF2F862CBA786EED86316088053225F395F5b1PCC" TargetMode="External"/><Relationship Id="rId16" Type="http://schemas.openxmlformats.org/officeDocument/2006/relationships/hyperlink" Target="consultantplus://offline/ref=46C7084E7CA4BBA135EA76312EDA933491079CC5DC60716BCFAF2F862CBA786EED86316088053225F395F5b1PCC" TargetMode="External"/><Relationship Id="rId17" Type="http://schemas.openxmlformats.org/officeDocument/2006/relationships/hyperlink" Target="consultantplus://offline/ref=46C7084E7CA4BBA135EA76312EDA933491079CC5DC60716BCFAF2F862CBA786EED86316088053225F395F5b1PCC" TargetMode="External"/><Relationship Id="rId18" Type="http://schemas.openxmlformats.org/officeDocument/2006/relationships/hyperlink" Target="consultantplus://offline/ref=46C7084E7CA4BBA135EA76312EDA933491079CC5DC60716BCFAF2F862CBA786EED86316088053225F395F5b1PCC" TargetMode="External"/><Relationship Id="rId19" Type="http://schemas.openxmlformats.org/officeDocument/2006/relationships/hyperlink" Target="consultantplus://offline/ref=46C7084E7CA4BBA135EA76312EDA933491079CC5DC60716BCFAF2F862CBA786EED86316088053225F395F5b1PC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8:00Z</dcterms:created>
  <dc:creator>zimino</dc:creator>
  <dc:description/>
  <cp:keywords/>
  <dc:language>en-US</dc:language>
  <cp:lastModifiedBy>zimino</cp:lastModifiedBy>
  <cp:lastPrinted>2012-07-05T12:51:00Z</cp:lastPrinted>
  <dcterms:modified xsi:type="dcterms:W3CDTF">2012-11-07T09:18:00Z</dcterms:modified>
  <cp:revision>8</cp:revision>
  <dc:subject/>
  <dc:title/>
</cp:coreProperties>
</file>