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3.2016 № 4                                            </w:t>
        <w:tab/>
        <w:tab/>
        <w:t xml:space="preserve">                                              с. Панов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убличных слушаниях</w:t>
      </w:r>
    </w:p>
    <w:p>
      <w:pPr>
        <w:pStyle w:val="TextBody"/>
        <w:tabs>
          <w:tab w:val="clear" w:pos="708"/>
          <w:tab w:val="left" w:pos="5760" w:leader="none"/>
        </w:tabs>
        <w:ind w:right="4320" w:hanging="0"/>
        <w:rPr/>
      </w:pPr>
      <w:r>
        <w:rPr/>
        <w:t xml:space="preserve">Об утверждении документации по проекту  планировки и проекту межевания территории, предназначенной для строительства линейного объекта газоснабжения «Межпоселковый газопровод высокого давления от ГРС </w:t>
      </w:r>
      <w:r>
        <w:rPr>
          <w:color w:val="000000"/>
        </w:rPr>
        <w:t>до ст. Ребриха Ребрихинского района Алтайского края» и Об утверждении документации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муниципального образования Пановский сельсовет  Ребрихинского района Алтайского края,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2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«Об утверждении документации по проекту планировки и проекту межевания территории, предназначенной для строительства линейного объекта газоснабжения «Межпоселковый газопровод высокого давления от ГРС </w:t>
      </w:r>
      <w:r>
        <w:rPr>
          <w:color w:val="000000"/>
          <w:sz w:val="28"/>
          <w:szCs w:val="28"/>
        </w:rPr>
        <w:t>до ст. Ребриха Ребрихинского района Алтайского края» и  «Об утверждении документации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</w:t>
      </w:r>
    </w:p>
    <w:p>
      <w:pPr>
        <w:pStyle w:val="P2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Комиссии по землепользованию и застройке муниципального образования Пановский сельсовет Ребрихинского района Алтайского края, провести публичные слушания не ранее одного месяца и не позднее двух месяцев со дня принятия данного постановления. </w:t>
      </w:r>
    </w:p>
    <w:p>
      <w:pPr>
        <w:pStyle w:val="P2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землепользованию и застройке муниципального образования Пановский сельсовет Ребрихинского района Алтайского края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40"/>
      </w:tblGrid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ьянова Ольга Николае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Пановского сельсовета</w:t>
            </w:r>
            <w:r>
              <w:rPr>
                <w:bCs/>
                <w:sz w:val="28"/>
                <w:szCs w:val="28"/>
              </w:rPr>
              <w:t xml:space="preserve"> – председатель комиссии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шина Галина Сергее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овского</w:t>
            </w:r>
            <w:r>
              <w:rPr>
                <w:bCs/>
                <w:sz w:val="28"/>
                <w:szCs w:val="28"/>
              </w:rPr>
              <w:t xml:space="preserve"> сельсовета – заместитель председателя комиссии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ова Вера Павло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ановской библиотеко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С.А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дминистрации района по экономике, распоряжению муниципальным  имуществом  и  предпринимательской деятельности (по согласованию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.Ю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района по строительству, архитектуре и ЖКХ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беньков Леонид Анатолье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 xml:space="preserve">Пановского </w:t>
            </w:r>
            <w:r>
              <w:rPr>
                <w:bCs/>
                <w:sz w:val="28"/>
                <w:szCs w:val="28"/>
              </w:rPr>
              <w:t xml:space="preserve"> сельского Совета народных депутатов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мечания и предложения «Об утверждении документации по проекту  планировки и проекту межевания территории, предназначенной для строительства линейного объекта газоснабжения «Межпоселковый газопровод высокого давления от ГРС </w:t>
      </w:r>
      <w:r>
        <w:rPr>
          <w:color w:val="000000"/>
          <w:sz w:val="28"/>
          <w:szCs w:val="28"/>
        </w:rPr>
        <w:t xml:space="preserve">до ст. Ребриха Ребрихинского района Алтайского края» и  Об утверждении документации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 </w:t>
      </w:r>
      <w:r>
        <w:rPr>
          <w:sz w:val="28"/>
          <w:szCs w:val="28"/>
        </w:rPr>
        <w:t>направляются для обобщения в комиссию по организации и проведению публичных слушаний (с. Паново, ул. К.Маркса, 22 Администрация Пановского сельсо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озложить обязанности по учету предложений на члена комиссии Аверьянову Ольгу Николаевну, заместителя главы Администрации сельсовета. </w:t>
      </w:r>
    </w:p>
    <w:p>
      <w:pPr>
        <w:pStyle w:val="Normal"/>
        <w:tabs>
          <w:tab w:val="clear" w:pos="708"/>
          <w:tab w:val="left" w:pos="4420" w:leader="none"/>
          <w:tab w:val="left" w:pos="7000" w:leader="none"/>
        </w:tabs>
        <w:ind w:firstLine="720"/>
        <w:jc w:val="both"/>
        <w:rPr/>
      </w:pPr>
      <w:r>
        <w:rPr>
          <w:sz w:val="28"/>
          <w:szCs w:val="28"/>
        </w:rPr>
        <w:t>5.Обнародовать настоящее постановление на информационном стенде в Администрации Пановского сельсовета, а также информационных стендах в пос. Молодежный, Лесной, разъезде Паново и официальном сайте Администрации Пановского сельсовета Ребрихинского района Алтайского края</w:t>
      </w:r>
    </w:p>
    <w:p>
      <w:pPr>
        <w:pStyle w:val="3"/>
        <w:tabs>
          <w:tab w:val="clear" w:pos="708"/>
          <w:tab w:val="left" w:pos="700" w:leader="none"/>
        </w:tabs>
        <w:ind w:firstLine="720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70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7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firstLine="720"/>
        <w:rPr>
          <w:szCs w:val="28"/>
        </w:rPr>
      </w:pPr>
      <w:r>
        <w:rPr>
          <w:szCs w:val="28"/>
        </w:rPr>
        <w:t>Глава сельсовета                                                                П.Г. Осипов</w:t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42:00Z</dcterms:created>
  <dc:creator>zimino</dc:creator>
  <dc:description/>
  <cp:keywords/>
  <dc:language>en-US</dc:language>
  <cp:lastModifiedBy>zimino</cp:lastModifiedBy>
  <cp:lastPrinted>2016-03-11T08:20:00Z</cp:lastPrinted>
  <dcterms:modified xsi:type="dcterms:W3CDTF">2016-03-11T02:28:00Z</dcterms:modified>
  <cp:revision>13</cp:revision>
  <dc:subject/>
  <dc:title>                                                                                                    </dc:title>
</cp:coreProperties>
</file>