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ого район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 w:val="false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 w:val="false"/>
          <w:sz w:val="28"/>
          <w:szCs w:val="28"/>
        </w:rPr>
        <w:t>10.12.2012 № 30                                                                          с.Паново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статей 161, 219 Бюджетного кодекса Российской           Федераци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1. Утвердить </w:t>
      </w:r>
      <w:r>
        <w:rPr>
          <w:b w:val="false"/>
          <w:sz w:val="28"/>
        </w:rPr>
        <w:t xml:space="preserve">Порядок исполнения местного бюджета по расходам,                 санкционирования оплаты денежных обязательств, подлежащих исполнению за счет средств местного бюджета, </w:t>
      </w:r>
      <w:r>
        <w:rPr>
          <w:b w:val="false"/>
          <w:sz w:val="28"/>
          <w:szCs w:val="28"/>
        </w:rPr>
        <w:t>приостановления санкционирования      оплаты денежных обязательств получателей средств местного бюджет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Настоящее постановление вступает в силу с 10 декабря 2012 года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Обнародовать данное постановление в установленном Уставом муниципального образования Пановский сельсовет порядке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сельсовета                                                                         А.И.Дворядкин</w:t>
      </w: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ановского сельсовета Ребрихинского района Алтайского края                      от 10.12.2012 № 30</w:t>
      </w:r>
    </w:p>
    <w:p>
      <w:pPr>
        <w:pStyle w:val="Normal"/>
        <w:shd w:fill="FFFFFF" w:val="clear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exact" w:line="3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РЯДОК </w:t>
      </w:r>
    </w:p>
    <w:p>
      <w:pPr>
        <w:pStyle w:val="Normal"/>
        <w:spacing w:lineRule="exact" w:line="3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ения местного бюджета по расходам, </w:t>
      </w:r>
    </w:p>
    <w:p>
      <w:pPr>
        <w:pStyle w:val="Normal"/>
        <w:spacing w:lineRule="exact" w:line="3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анкционирования оплаты денежных обязательств, подлежащих </w:t>
      </w:r>
    </w:p>
    <w:p>
      <w:pPr>
        <w:pStyle w:val="Normal"/>
        <w:spacing w:lineRule="exact" w:line="340"/>
        <w:jc w:val="center"/>
        <w:rPr/>
      </w:pPr>
      <w:r>
        <w:rPr>
          <w:b w:val="false"/>
          <w:sz w:val="28"/>
        </w:rPr>
        <w:t xml:space="preserve">исполнению за счет средств местного бюджета, </w:t>
      </w:r>
      <w:r>
        <w:rPr>
          <w:b w:val="false"/>
          <w:sz w:val="28"/>
          <w:szCs w:val="28"/>
        </w:rPr>
        <w:t xml:space="preserve">приостановления               санкционирования оплаты денежных обязательств получателей </w:t>
      </w:r>
    </w:p>
    <w:p>
      <w:pPr>
        <w:pStyle w:val="Normal"/>
        <w:spacing w:lineRule="exact" w:line="340"/>
        <w:jc w:val="center"/>
        <w:rPr/>
      </w:pPr>
      <w:r>
        <w:rPr>
          <w:b w:val="false"/>
          <w:sz w:val="28"/>
          <w:szCs w:val="28"/>
        </w:rPr>
        <w:t>средств местного бюджета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exact" w:line="3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бщие положения</w:t>
      </w:r>
    </w:p>
    <w:p>
      <w:pPr>
        <w:pStyle w:val="Style15"/>
        <w:spacing w:lineRule="exact" w:line="340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exact" w:line="3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 Настоящий Порядок разработан в соответствии с бюджетным законодательством Российской Федерации и Алтайского края и определяет условия исполнения местного бюджета по расходам, санкционирования оплаты денежных обязательств, подлежащих исполнению за счет средств местного бюджета, а также </w:t>
      </w:r>
      <w:r>
        <w:rPr>
          <w:b w:val="false"/>
          <w:sz w:val="28"/>
          <w:szCs w:val="28"/>
        </w:rPr>
        <w:t xml:space="preserve">приостановления санкционирования оплаты денежных обязательств </w:t>
      </w:r>
      <w:r>
        <w:rPr>
          <w:b w:val="false"/>
          <w:sz w:val="28"/>
        </w:rPr>
        <w:t>получателей средств местного бюджета</w:t>
      </w:r>
      <w:r>
        <w:rPr>
          <w:b w:val="false"/>
        </w:rPr>
        <w:t xml:space="preserve">. </w:t>
      </w:r>
    </w:p>
    <w:p>
      <w:pPr>
        <w:pStyle w:val="Style15"/>
        <w:spacing w:lineRule="exact" w:line="340"/>
        <w:ind w:left="0" w:firstLine="720"/>
        <w:rPr/>
      </w:pPr>
      <w:r>
        <w:rPr>
          <w:sz w:val="28"/>
        </w:rPr>
        <w:t>1.2. Исполнение местного бюджета организуется Администрацией Пановского сельсовета Ребрихин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сновании сводной бюджетной росписи местного бюджета и кассового плана исполнения местного бюджета в текущем финансовом году.</w:t>
      </w:r>
    </w:p>
    <w:p>
      <w:pPr>
        <w:pStyle w:val="Style15"/>
        <w:spacing w:lineRule="exact" w:line="3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exact" w:line="340"/>
        <w:jc w:val="center"/>
        <w:rPr>
          <w:sz w:val="28"/>
        </w:rPr>
      </w:pPr>
      <w:r>
        <w:rPr>
          <w:sz w:val="28"/>
        </w:rPr>
        <w:t>Принятие и учет бюджетных обязательств</w:t>
      </w:r>
    </w:p>
    <w:p>
      <w:pPr>
        <w:pStyle w:val="Style15"/>
        <w:spacing w:lineRule="exact" w:line="340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Style15"/>
        <w:spacing w:lineRule="exact" w:line="340"/>
        <w:ind w:left="0" w:firstLine="720"/>
        <w:jc w:val="both"/>
        <w:rPr/>
      </w:pPr>
      <w:r>
        <w:rPr>
          <w:sz w:val="28"/>
        </w:rPr>
        <w:t>Получатели средств местного бюджета принимаю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объемов бюджетных ассигнований, доведенных до них в соответствии с утвержденной сводной бюджетной росписью местного бюджета.</w:t>
      </w:r>
    </w:p>
    <w:p>
      <w:pPr>
        <w:pStyle w:val="Style15"/>
        <w:spacing w:lineRule="exact" w:line="34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чет государственных контрактов, иных договоров с физическими и юридическими лицами, индивидуальными предпринимателями осуществляется главным распорядителем и получателями средств местного бюджета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анкционирование оплаты денежных обязательств 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 xml:space="preserve">органами Федерального казначейства 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1. Для оплаты денежных обязательств получатели средств местного бюджета, администраторы источников финансирования дефицита местного бюджета представляют в органы Федерального казначейства по месту их обслуживания Заявку на кассовый расход или Заявку на получение наличных денег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Заявка при наличии электронного документооборота между получателем средств местного бюджета,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20"/>
        <w:rPr/>
      </w:pPr>
      <w:r>
        <w:rPr>
          <w:b w:val="false"/>
          <w:sz w:val="28"/>
        </w:rPr>
        <w:t>Заявка подписывается руководителем и главным специалистом по финансам администрации сельсовета (иными уполномоченными руководителем лицами) получателя средств местного бюджета (администратора источников финансирования дефицита местного бюджета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2. Уполномоченный руководителем органа Федерального казначейства работник не позднее рабочего дня, следующего за днем представления получателем средств местного бюджета (администратором источников финансирования дефицита местного бюджета) Заявки в орган Федерального казначейства, проверяет Заявку на соответствие установленной форме, наличие в ней реквизитов и показателей, предусмотренных пунктом 3.4 настоящего Порядка, наличие документов, предусмотренных пунктами 3.6, 3.8 настоящего Порядка, а также соответствие показателей Заявки указанным в ней документам в соответствии с условиями пункта 3.5 настоящего Порядка и соответствующим требованиям, установленным пунктами 3.10–3.12 настоящего Порядк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3. Уполномоченный руководителем органа Федерального казначейства работник проверяет Заявку на соответствие установленной форме, соответствие подписей имеющимся образцам, представленным получателем средств местного бюджета (администратором источников финансирования дефицита местного бюджета) в порядке, установленном для открытия соответствующего лицевого счет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4. Заявка проверяется на наличие в ней следующих реквизитов и показателей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номера соответствующего лицевого счета, открытого получателю средств местного бюджета или администратору источника финансирования дефицита местного бюджета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) суммы кассового расхода (кассовой выплаты) и цифрового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суммы налога на добавленную стоимость (при наличии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 предельной даты исполнения Заяв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7) наименования, банковских реквизитов, идентификационног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</w:rPr>
        <w:t>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13) реквизитов (номер, дата)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государственных нужд (далее- государствен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), и (или) счет-фактура) выполнении работ (акт выполненных работ (оказанных услуг) и (или) счет-фактура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 и правовыми актами Министерства финансов Российской Федерации (далее- документы, подтверждающие возникновение денежных обязательств), в соответствии с пунктом 3.5 настоящего Порядка.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ожения подпункта 13 настоящего пункта не применяются: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части документов, подтверждающих возникновение денежных обязательств по договорам на оказание услуг, выполнение работ, заключенным получателями средств федерального бюджета с физическим лицом, не являющимся индивидуальным предпринимателе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5. Получатель средств местного бюджета для оплаты денежных обязательств, возникающих по государственным контрактам на поставку товаров, выполнение работ, оказание услуг, по договорам аренды указывает в Заявке в соответствии с требованиями, установленными в подпункте 13 пункта 3.4 настоящего Порядка, реквизиты и предмет соответствующего государствен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ля оплаты денежных обязательств при поставке товаров, выполнении работ, оказании услуг, в случаях, когда заключение государственных контрактов на поставку товаров, выполнение работ, оказание услуг законодательством Российской Федерации не предусмотрено, в Заявке указываются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ля оплаты денежных обязательств по авансовым платежам в соответствии с условиями договоров (контрактов) в Заявке реквизиты документов, подтверждающих возникновение денежных обязательств, могут не указываться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6. Проверку документов, указанных в соответствии с подпунктом 13 пункта 3.4 и пунктом 3.5 настоящего Порядка и подтверждающих возникновение денежного обязательства получателями средств местного бюджета, осуществляет главный распорядитель средств местного бюджета. Он же несет ответственность за их наличие и достоверност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7. Требования, установленные пунктом 3.6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 обеспечением выполнения функций бюджет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социальными выплатами населению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 предоставлением бюджетных инвестиций юридическим лицам, не являющимся государственными (муниципальными) учреждениям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предоставлением межбюджетных трансфертов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обслуживанием государственного (муниципального) долга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 исполнением судебных актов по искам к Алтайскому краю о возмещении вреда, причиненного гражданину или юридическому лицу в результате незаконных действий (бездействия) органов государственной власти Алтайского края либо должностных лиц этих орган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8. Органы Федерального казначейства в течение дня принимают платежные документы от получателей средств (администраторов источников финансирования дефицита) местного бюджета в электронном виде (на бумажном носителе с одновременным представлением документов на машинном носителе) для их исполнения следующим рабочим днем до 15-00 часов  местного времен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1) коды классификации расходов местного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) не превышение на момент кассовой выплаты указанного в Заявке авансового платежа предельному размеру авансового платежа, установленному законодательством Алтайского края, в случае представления Заявки для оплаты денежных обязательств по государствен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4) соответствие содержания операции коду КОСГУ и содержанию текста назначения платежа, указанным в Заявке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10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2) соответствие указанных в Заявке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) не превышение сумм, указанных в Заявке, остаткам соответствующих предельных объемов финансирования, учтенных на лицевом счете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.11.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1) коды классификации источников финансирования дефицита 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2) соответствие указанных в Заявке кодов КОСГУ, относящихся к источникам финансирования дефицитов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3) не превышение сумм, указанных в Заявке, остаткам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остановление санкционирования оплаты денеж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 получателей средств местного бюджета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риостановление санкционирования оплаты денежных обязательств получателей средств местного бюджета производится в следующих случаях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 непредставление в установленный срок отчетности и иных бухгалтерских и финансовых документов, связанных с использованием средств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 непредставление в установленный срок информации об источниках образования задолженности и показателях бюджетной классификации Российской Федерации, по которым должны быть произведены расходы местного бюджета по исполнению требований, содержащихся в исполнительных лис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 непредставление в установленный срок платежных документов для исполнения требований, содержащихся в исполнительных листах судебных органов, либо документов, отменяющих или приостанавливающих исполнение судебных решений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 нарушение установленного порядка учета обязательств, подлежащих исполнению за счет средств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непредставление получателем бюджетных средств документов для корректировки несоответствия проведенных кассовых расходов, принятых бюджетных обязательств утвержденным бюджетным ассигнованиям и предельным объемам финансирования;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иные осн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становление санкционирования оплаты денежных обязательств получателей средств местного бюджета, определенного разделом 4 настоящего Порядка, в случаях, предусмотренных подпунктами б) и в), осуществляется  одновременно с приостановлением операций по лицевым счетам в порядке, установленном </w:t>
      </w: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кодексом Российской Федераци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b w:val="fals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Admin</dc:creator>
  <dc:description/>
  <cp:keywords/>
  <dc:language>en-US</dc:language>
  <cp:lastModifiedBy>zimino</cp:lastModifiedBy>
  <cp:lastPrinted>2012-12-13T10:34:00Z</cp:lastPrinted>
  <dcterms:modified xsi:type="dcterms:W3CDTF">2012-12-14T04:43:00Z</dcterms:modified>
  <cp:revision>8</cp:revision>
  <dc:subject/>
  <dc:title>УТВЕРЖДЕН   Администрацией Яснополянского сельсовета Ребрихинского района Алтайского края                      от ________________ №</dc:title>
</cp:coreProperties>
</file>