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4.03.2018  № 11                                                                                                 с. Пан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ых гру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Федеральным законом от 21 декабря 1994 года N 69-ФЗ «О пожарной безопасности, Федеральным законом от 06.10.2003 № 131 – ФЗ «Об общих принципах организации местного самоуправления в Российской Федерации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05 № 2, распоряжением Сибирского регионального центра МЧС России от 27.04.2016 № 168«О создании патрульных, патрульно-маневренных, маневренных групп»,  методическими рекомендациями Сибирского регионального центра МЧС России от 22.11.2016 № 758 «О создании патрульных, патрульно-маневренных, маневренных групп»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в соответствии с пунктом 4 плана основных мероприятий по подготовке Алтайского края к пожароопасному сезону 2018 года утвержденных распоряжением Правительства Алтайского края от 06.03. 2018 № 64-р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, осуществления мероприятий по предупреждению чрезвычайных ситуаций в весеннее - летний  пожароопасный период  2018 года на территории Пановского  сельсовета, -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ind w:left="720" w:firstLine="720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патрульных и патрульно-маневренных групп Пановского 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репить технику, у</w:t>
      </w:r>
      <w:r>
        <w:rPr>
          <w:bCs/>
          <w:sz w:val="28"/>
          <w:szCs w:val="28"/>
          <w:shd w:fill="FFFFFF" w:val="clear"/>
        </w:rPr>
        <w:t xml:space="preserve">комплектовать </w:t>
      </w:r>
      <w:r>
        <w:rPr>
          <w:sz w:val="28"/>
          <w:szCs w:val="28"/>
        </w:rPr>
        <w:t xml:space="preserve">патрульную и патрульно-маневренную группу </w:t>
      </w:r>
      <w:r>
        <w:rPr>
          <w:bCs/>
          <w:sz w:val="28"/>
          <w:szCs w:val="28"/>
          <w:shd w:fill="FFFFFF" w:val="clear"/>
        </w:rPr>
        <w:t>первич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</w:t>
      </w:r>
      <w:r>
        <w:rPr>
          <w:sz w:val="28"/>
          <w:szCs w:val="28"/>
          <w:shd w:fill="FFFFFF" w:val="clear"/>
        </w:rPr>
        <w:t>, используемые 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  <w:r>
        <w:rPr>
          <w:sz w:val="28"/>
          <w:szCs w:val="28"/>
        </w:rPr>
        <w:t>,  согласно приложению № 2 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групп в виде контрольных выездов на место природного пож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Пановского сельсове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групп счит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 сообщение о них в ЕДДС Администрации Ребрих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ыезда в районы термоточек поступивших от ЕДДС Администрации Ребрих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нарушений Правил пожарной безопасности;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стоящее постановление обнародовать на информационном стенде Администрации сельсовета, а также на информационных стендах в поселках Лесной, Молодежный, разъезд Панов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Администрации Пановского сельсовета от 27.02.2017 года №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 за исполнением настоящего постановлением оставляю за собой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О.Н.Аверьянова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сельсовета                     Д.В.Газенкампф                                                      </w:t>
        <w:tab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right="4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760" w:right="4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760" w:leader="none"/>
        </w:tabs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  <w:t>к постановлению Пановского сельсовета Ребрихинского района Алтайского края от ________________№ 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х и патрульно-маневренных групп</w:t>
      </w:r>
      <w:r>
        <w:rPr/>
        <w:t xml:space="preserve"> Пановского сельсовета для своевременного реагирования на природные пожары и термоточ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6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ерьянова Ольга Никола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уководитель группы, глава Пановского  сельсов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408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 Николай Александ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ельского совета Народных депутат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585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яев Василий Леонид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гар МКОУ «Пановская СОШ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09439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нкампф Дмитрий Вла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110659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40"/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0" w:leader="none"/>
        </w:tabs>
        <w:ind w:left="5760" w:right="486" w:hanging="0"/>
        <w:rPr>
          <w:sz w:val="28"/>
          <w:szCs w:val="28"/>
        </w:rPr>
      </w:pPr>
      <w:r>
        <w:rPr>
          <w:sz w:val="28"/>
          <w:szCs w:val="28"/>
        </w:rPr>
        <w:t>к постановлению Пановского сельсовета Ребрихинского района Алтайского края от</w:t>
      </w:r>
    </w:p>
    <w:p>
      <w:pPr>
        <w:pStyle w:val="Normal"/>
        <w:tabs>
          <w:tab w:val="clear" w:pos="708"/>
          <w:tab w:val="left" w:pos="10080" w:leader="none"/>
        </w:tabs>
        <w:ind w:left="5760" w:right="486" w:hanging="0"/>
        <w:rPr/>
      </w:pPr>
      <w:r>
        <w:rPr>
          <w:sz w:val="28"/>
          <w:szCs w:val="28"/>
        </w:rPr>
        <w:t>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 и техники</w:t>
      </w:r>
      <w:r>
        <w:rPr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4"/>
        <w:gridCol w:w="2505"/>
        <w:gridCol w:w="25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 (ед.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 ГАЗ-66 (пожарный автомобиль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9:00Z</dcterms:created>
  <dc:creator>Пользователь</dc:creator>
  <dc:description/>
  <cp:keywords/>
  <dc:language>en-US</dc:language>
  <cp:lastModifiedBy>Пользователь Windows</cp:lastModifiedBy>
  <cp:lastPrinted>2018-03-14T15:35:00Z</cp:lastPrinted>
  <dcterms:modified xsi:type="dcterms:W3CDTF">2018-03-14T08:42:00Z</dcterms:modified>
  <cp:revision>23</cp:revision>
  <dc:subject/>
  <dc:title/>
</cp:coreProperties>
</file>