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52145" cy="685800"/>
            <wp:effectExtent l="0" t="0" r="0" b="0"/>
            <wp:wrapSquare wrapText="bothSides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ОВСКОГО СЕЛЬСОВЕТА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  <w:szCs w:val="28"/>
        </w:rPr>
        <w:t>10.11.2017 №13                                                                                         с. Паново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07315</wp:posOffset>
                </wp:positionV>
                <wp:extent cx="2743200" cy="229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9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б утверждении Порядка формирования, утверждения и ведения планов закупок товаров, работ, услуг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ля обеспечения муниципальных нужд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Пановский  сельсовет   Ребрихинского района Алтай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.35pt;mso-wrap-distance-left:9.05pt;mso-wrap-distance-right:9.05pt;mso-wrap-distance-top:0pt;mso-wrap-distance-bottom:0pt;margin-top:8.4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б утверждении Порядка формирования, утверждения и ведения планов закупок товаров, работ, услуг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ля обеспечения муниципальных нужд </w:t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Пановский  сельсовет   Ребрихинского района Алтайск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17, ч.5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формирования, утверждения и ведения планов закупок товаров, работ, услуг для обеспечения муниципальных нужд муниципального образования Пановский сельсовет Ребрихинского района Алтайского кра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Пановского сельсовета  Ребрихинского района Алтайского края от 23.07.2015 г. № 18 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sz w:val="28"/>
          <w:szCs w:val="28"/>
        </w:rPr>
        <w:t>муниципального образования Пановский сельсовет Ребрихинского района Алтайского кра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бнародовать настоящее  постановление на официальном сайте Администрации Ребрихинского района  Алтайского кра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Разместить настоящее постановление </w:t>
      </w:r>
      <w:r>
        <w:rPr>
          <w:sz w:val="28"/>
          <w:szCs w:val="28"/>
        </w:rPr>
        <w:t>в течение 3 дней со дня его принятия в единой информационной системе в сфере закуп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9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  сельсовета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.Н.Аверьянов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-288925</wp:posOffset>
                </wp:positionV>
                <wp:extent cx="2866390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Пановского сельсовета 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0.11.2017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22.7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Пановского сельсовета 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0.11.2017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ования, утверждения и ведения планов закупок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оваров, работ, услуг для обеспечения муниципальных нужд </w:t>
      </w:r>
    </w:p>
    <w:p>
      <w:pPr>
        <w:pStyle w:val="TextBody"/>
        <w:jc w:val="center"/>
        <w:rPr/>
      </w:pPr>
      <w:r>
        <w:rPr>
          <w:sz w:val="26"/>
          <w:szCs w:val="26"/>
        </w:rPr>
        <w:t>муниципального образования Пановский сельсовет Ребрихинского района Алтайского кра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формирования, утверждения и ведения планов закупок товаров, работ, услуг (далее – «план закупок») для обеспечения муниципальных нужд муниципального образования Пановский сельсовет Ребрихинского района Алтайского кра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. План закупок формируется в виде единого документа по форме согласно </w:t>
      </w:r>
      <w:hyperlink r:id="rId3">
        <w:r>
          <w:rPr>
            <w:rStyle w:val="InternetLink"/>
            <w:sz w:val="26"/>
            <w:szCs w:val="26"/>
          </w:rPr>
          <w:t>требованиям</w:t>
        </w:r>
      </w:hyperlink>
      <w:r>
        <w:rPr>
          <w:sz w:val="26"/>
          <w:szCs w:val="26"/>
        </w:rPr>
        <w:t xml:space="preserve"> к форме планов закупок товаров, работ, услуг, установленным Прави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Планы закупок утверждаются в течение 10 рабочих дне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а) муниципальными заказчиками, действующими от имени муниципального образования Пановский сельсовет Ребрихинского района Алтайского края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  муниципальными бюджетными учреждениями, за исключением закупок, осуществляемых в соответствии с частями 2 и 6 статьи 15 Федерального закона - после утверждения планов финансово-хозяйственной деятельност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) муниципальными унитарными предприятиями Пановского сельсовета Ребрихинского района Алтайского края, за исключением закупок, осуществляемых в соответствии с </w:t>
      </w:r>
      <w:hyperlink r:id="rId4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.1 и </w:t>
      </w:r>
      <w:hyperlink r:id="rId5">
        <w:r>
          <w:rPr>
            <w:rStyle w:val="InternetLink"/>
            <w:sz w:val="26"/>
            <w:szCs w:val="26"/>
          </w:rPr>
          <w:t>6 статьи 15</w:t>
        </w:r>
      </w:hyperlink>
      <w:r>
        <w:rPr>
          <w:sz w:val="26"/>
          <w:szCs w:val="26"/>
        </w:rPr>
        <w:t xml:space="preserve"> Федерального закона - со дня утверждения планов (программ) финансово-хозяйственной деятельности;</w:t>
      </w:r>
      <w:bookmarkStart w:id="0" w:name="P44"/>
      <w:bookmarkEnd w:id="0"/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г) муниципальными автономными учреждениями Пановского сельсовета Ребрихинского района Алтайского края в случае, предусмотренном </w:t>
      </w:r>
      <w:hyperlink r:id="rId6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«субсидии на осуществление капитальных вложений»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  <w:bookmarkStart w:id="1" w:name="P45"/>
      <w:bookmarkEnd w:id="1"/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бюджетными и автономными учреждениями Пановского сельсовета Ребрихинского района Алтайского края, муниципальными унитарными предприятиями Пановского сельсовета Ребрихинского района Алтайского края при осуществлении закупок в соответствии с </w:t>
      </w:r>
      <w:hyperlink r:id="rId7">
        <w:r>
          <w:rPr>
            <w:rStyle w:val="InternetLink"/>
            <w:sz w:val="26"/>
            <w:szCs w:val="26"/>
          </w:rPr>
          <w:t>частью 6 статьи 15</w:t>
        </w:r>
      </w:hyperlink>
      <w:r>
        <w:rPr>
          <w:sz w:val="26"/>
          <w:szCs w:val="26"/>
        </w:rPr>
        <w:t xml:space="preserve"> Федерального закон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 Российской Федер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Планы закупок для обеспечения муниципальных нужд формируются лицами, указанными в пункте 3 настоящего Порядка, на очередной финансовый год и плановый период (очередной финансовый год) с учетом следующих положени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а) заказчики, указанные в </w:t>
      </w:r>
      <w:hyperlink w:anchor="P41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3 настоящего Порядка, в сроки, установленные главными распорядителями средств бюджета муниципального образования Пановский сельсовет Ребрихинский район Алтайского края (далее также – «главные распорядители»), но не позднее сроков, установленных настоящим подпунктом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формируют планы закупок исходя из целей осуществления закупок, определенных с учетом положений </w:t>
      </w:r>
      <w:hyperlink r:id="rId8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ов реш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, но не позднее 10 рабочих дней после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уточняют при необходимости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в сроки, установленные </w:t>
      </w:r>
      <w:hyperlink w:anchor="P40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 настоящего Порядк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ведомляют главного распорядителя об утверждении планов закупок в течение 3 рабочих дн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заказчики, указанные в </w:t>
      </w:r>
      <w:hyperlink w:anchor="P42">
        <w:r>
          <w:rPr>
            <w:rStyle w:val="InternetLink"/>
            <w:sz w:val="26"/>
            <w:szCs w:val="26"/>
          </w:rPr>
          <w:t xml:space="preserve">подпункте «б» пункта </w:t>
        </w:r>
      </w:hyperlink>
      <w:r>
        <w:rPr>
          <w:sz w:val="26"/>
          <w:szCs w:val="26"/>
        </w:rPr>
        <w:t>3 настоящего Порядка, в сроки, установленные органами, осуществляющими функции и полномочия их учредителя (далее – «учредители»), но не позднее сроков, установленных настоящим подпунктом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рректируют при необходимости по согласованию с учредителями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, но не позднее 10 рабочих дней после утверждения планов финансово-хозяйственной деятельност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яют при необходимости сформированные планы закупок, после их уточнения и утверждения планов финансово-хозяйственной деятельности утверждают сформированные планы закупок в сроки, установленные </w:t>
      </w:r>
      <w:hyperlink w:anchor="P40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3 настоящего Порядк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ведомляют учредителей об утверждении планов закупок в течение 3 рабочих дн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аказчики, указанные в </w:t>
      </w:r>
      <w:hyperlink w:anchor="P43">
        <w:r>
          <w:rPr>
            <w:rStyle w:val="InternetLink"/>
            <w:sz w:val="26"/>
            <w:szCs w:val="26"/>
          </w:rPr>
          <w:t xml:space="preserve">подпункте «в» пункта </w:t>
        </w:r>
      </w:hyperlink>
      <w:r>
        <w:rPr>
          <w:sz w:val="26"/>
          <w:szCs w:val="26"/>
        </w:rPr>
        <w:t>3 настоящего Порядк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</w:t>
      </w:r>
      <w:hyperlink w:anchor="P40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3 настоящего Порядка, планы закупо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заказчики, указанные в </w:t>
      </w:r>
      <w:hyperlink w:anchor="P44">
        <w:r>
          <w:rPr>
            <w:rStyle w:val="InternetLink"/>
            <w:sz w:val="26"/>
            <w:szCs w:val="26"/>
          </w:rPr>
          <w:t xml:space="preserve">подпункте «г» пункта </w:t>
        </w:r>
      </w:hyperlink>
      <w:r>
        <w:rPr>
          <w:sz w:val="26"/>
          <w:szCs w:val="26"/>
        </w:rPr>
        <w:t>3 настоящего Порядк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планы закупок в сроки, установленные главными распорядителями, но не позднее 10 рабочих дней со дня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40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 настоящего Порядка, планы закупок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д) заказчики, указанные в </w:t>
      </w:r>
      <w:hyperlink w:anchor="P45">
        <w:r>
          <w:rPr>
            <w:rStyle w:val="InternetLink"/>
            <w:sz w:val="26"/>
            <w:szCs w:val="26"/>
          </w:rPr>
          <w:t xml:space="preserve">подпункте «д» пункта </w:t>
        </w:r>
      </w:hyperlink>
      <w:r>
        <w:rPr>
          <w:sz w:val="26"/>
          <w:szCs w:val="26"/>
        </w:rPr>
        <w:t>3 настоящего Порядк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формируют планы закупок в сроки, установленные главными распорядителями, но не позднее 10 рабочих дней со дня принятия решений (согласования проектов решений) о подготовке и реализации бюджетных инвестиций в объекты капитального строительства государственной собственности Алтайского края или приобретении объектов недвижимого имущества в государственную собственность Алтайского кра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40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, планы закупок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 План закупок формируется на срок, соответствующий сроку действия решения о бюджете муниципального образования Пановский сельсовет Ребрихинского  района Алтайского кра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лучаях в очередном финансовом году и (или) плановом периоде, а также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 планы закупок заказчиков, указанных в </w:t>
      </w:r>
      <w:hyperlink w:anchor="P41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 xml:space="preserve">3 настоящего Порядка, в соответствии с бюджетным законодательством Российской Федерации, а также в планы закупок заказчиков, указанных в </w:t>
      </w:r>
      <w:hyperlink w:anchor="P42">
        <w:r>
          <w:rPr>
            <w:rStyle w:val="InternetLink"/>
            <w:sz w:val="26"/>
            <w:szCs w:val="26"/>
          </w:rPr>
          <w:t>подпунктах «б</w:t>
        </w:r>
      </w:hyperlink>
      <w:r>
        <w:rPr>
          <w:sz w:val="26"/>
          <w:szCs w:val="26"/>
        </w:rPr>
        <w:t xml:space="preserve">», </w:t>
      </w:r>
      <w:hyperlink w:anchor="P43">
        <w:r>
          <w:rPr>
            <w:rStyle w:val="InternetLink"/>
            <w:sz w:val="26"/>
            <w:szCs w:val="26"/>
          </w:rPr>
          <w:t>«в</w:t>
        </w:r>
      </w:hyperlink>
      <w:r>
        <w:rPr>
          <w:sz w:val="26"/>
          <w:szCs w:val="26"/>
        </w:rPr>
        <w:t xml:space="preserve">» и </w:t>
      </w:r>
      <w:hyperlink w:anchor="P44">
        <w:r>
          <w:rPr>
            <w:rStyle w:val="InternetLink"/>
            <w:sz w:val="26"/>
            <w:szCs w:val="26"/>
          </w:rPr>
          <w:t xml:space="preserve">«г» пункта </w:t>
        </w:r>
      </w:hyperlink>
      <w:r>
        <w:rPr>
          <w:sz w:val="26"/>
          <w:szCs w:val="26"/>
        </w:rPr>
        <w:t>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9. Формирование, утверждение и ведение планов закупок заказчиками, указанными в </w:t>
      </w:r>
      <w:hyperlink w:anchor="P45">
        <w:r>
          <w:rPr>
            <w:rStyle w:val="InternetLink"/>
            <w:sz w:val="26"/>
            <w:szCs w:val="26"/>
          </w:rPr>
          <w:t xml:space="preserve">подпункте «д» пункта </w:t>
        </w:r>
      </w:hyperlink>
      <w:r>
        <w:rPr>
          <w:sz w:val="26"/>
          <w:szCs w:val="26"/>
        </w:rPr>
        <w:t>3 настоящего Порядка, осуществляются от лица органов местного самоуправления Пановского сельсовета Ребрихинского района Алтайского края, передавших этим лицам полномочия муниципального заказчик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Утвержденные планы закупок размещаются заказчиками, указанными в </w:t>
      </w:r>
      <w:hyperlink w:anchor="P40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3 настоящего Порядка, в единой информационной системе в сфере закупок в течение 3 рабочих дней со дня утверждения или изменения таких планов, за исключением сведений, составляющих государственную тайн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1. Основаниями для внесения изменений в утвержденный план закупок являютс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ведение плана закупок в соответствие с утвержденными изменениями целей осуществления закупок, определенных с учетом положений </w:t>
      </w:r>
      <w:hyperlink r:id="rId10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и установленных в соответствии со </w:t>
      </w:r>
      <w:hyperlink r:id="rId11">
        <w:r>
          <w:rPr>
            <w:rStyle w:val="InternetLink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Пановского сельсовета Ребрихинского района Алтайского края, включая подведомственные казенные учрежд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приведение плана закупок в соответствие с муниципальными правовыми актами о внесении изменений в решение о бюджете муниципального образования Пановский  сельсовет Ребрихинского района Алтайского края на текущий финансовый год и плановый период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законов Алтайского края, решений и поручений Губернатора Алтайского края, Председателя Правительства Алтайского края, правовых актов Правительства Алтайского края, муниципальных правовых актов, которые приняты (даны)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) реализация решения, принятого заказчиком по итогам обязательного общественного обсуждения закупок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выдача предписания органами контроля, определенными </w:t>
      </w:r>
      <w:hyperlink r:id="rId12">
        <w:r>
          <w:rPr>
            <w:rStyle w:val="InternetLink"/>
            <w:sz w:val="26"/>
            <w:szCs w:val="26"/>
          </w:rPr>
          <w:t>статьей 99</w:t>
        </w:r>
      </w:hyperlink>
      <w:r>
        <w:rPr>
          <w:sz w:val="26"/>
          <w:szCs w:val="26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ж) изменение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(программ) финансово-хозяйственной деятельности бюджетных учреждений, муниципальных унитарных предприятий Пановского сельсовета, а также изменение соответствующих решений и (или) соглашений о предоставлении субсидий на осуществление капитальных вложени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) возникновение иных обстоятельств, наступление которых повлечет невозможность реализации утвержденного плана закуп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812D260C4A6D22B0D357DFAB6ED26F1EF379393DE1E1CDBB1A088FEEF0DA98A7EB109BM2p0E" TargetMode="External"/><Relationship Id="rId4" Type="http://schemas.openxmlformats.org/officeDocument/2006/relationships/hyperlink" Target="consultantplus://offline/ref=05812D260C4A6D22B0D357DFAB6ED26F1EF07A3B30E8E1CDBB1A088FEEF0DA98A7EB109929115D22M6pEE" TargetMode="External"/><Relationship Id="rId5" Type="http://schemas.openxmlformats.org/officeDocument/2006/relationships/hyperlink" Target="consultantplus://offline/ref=05812D260C4A6D22B0D357DFAB6ED26F1EF07A3B30E8E1CDBB1A088FEEF0DA98A7EB1091M2pBE" TargetMode="External"/><Relationship Id="rId6" Type="http://schemas.openxmlformats.org/officeDocument/2006/relationships/hyperlink" Target="consultantplus://offline/ref=05812D260C4A6D22B0D357DFAB6ED26F1EF07A3B30E8E1CDBB1A088FEEF0DA98A7EB109A2EM1p4E" TargetMode="External"/><Relationship Id="rId7" Type="http://schemas.openxmlformats.org/officeDocument/2006/relationships/hyperlink" Target="consultantplus://offline/ref=05812D260C4A6D22B0D357DFAB6ED26F1EF07A3B30E8E1CDBB1A088FEEF0DA98A7EB1091M2pBE" TargetMode="External"/><Relationship Id="rId8" Type="http://schemas.openxmlformats.org/officeDocument/2006/relationships/hyperlink" Target="consultantplus://offline/ref=05812D260C4A6D22B0D357DFAB6ED26F1EF07A3B30E8E1CDBB1A088FEEF0DA98A7EB109929135C22M6pCE" TargetMode="External"/><Relationship Id="rId9" Type="http://schemas.openxmlformats.org/officeDocument/2006/relationships/hyperlink" Target="consultantplus://offline/ref=05812D260C4A6D22B0D357DFAB6ED26F1EF07A3B30E8E1CDBB1A088FEEMFp0E" TargetMode="External"/><Relationship Id="rId10" Type="http://schemas.openxmlformats.org/officeDocument/2006/relationships/hyperlink" Target="consultantplus://offline/ref=05812D260C4A6D22B0D357DFAB6ED26F1EF07A3B30E8E1CDBB1A088FEEF0DA98A7EB109929135C22M6pCE" TargetMode="External"/><Relationship Id="rId11" Type="http://schemas.openxmlformats.org/officeDocument/2006/relationships/hyperlink" Target="consultantplus://offline/ref=05812D260C4A6D22B0D357DFAB6ED26F1EF07A3B30E8E1CDBB1A088FEEF0DA98A7EB109929135C24M6pEE" TargetMode="External"/><Relationship Id="rId12" Type="http://schemas.openxmlformats.org/officeDocument/2006/relationships/hyperlink" Target="consultantplus://offline/ref=05812D260C4A6D22B0D357DFAB6ED26F1EF07A3B30E8E1CDBB1A088FEEF0DA98A7EB109929125E24M6pB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29:00Z</dcterms:created>
  <dc:creator>Miller Alexander</dc:creator>
  <dc:description/>
  <cp:keywords/>
  <dc:language>en-US</dc:language>
  <cp:lastModifiedBy>Пользователь Windows</cp:lastModifiedBy>
  <cp:lastPrinted>2017-11-10T13:12:00Z</cp:lastPrinted>
  <dcterms:modified xsi:type="dcterms:W3CDTF">2017-11-10T06:13:00Z</dcterms:modified>
  <cp:revision>57</cp:revision>
  <dc:subject/>
  <dc:title>                        </dc:title>
</cp:coreProperties>
</file>