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5720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АНОВСКОГО СЕЛЬСОВЕТА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РАЙОНА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6720" w:leader="none"/>
        </w:tabs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2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9072" w:leader="none"/>
        </w:tabs>
        <w:rPr/>
      </w:pPr>
      <w:r>
        <w:rPr>
          <w:szCs w:val="28"/>
        </w:rPr>
        <w:t>21.11.2017  № 17                                                                                               с. Паново</w:t>
      </w:r>
    </w:p>
    <w:p>
      <w:pPr>
        <w:pStyle w:val="Normal"/>
        <w:tabs>
          <w:tab w:val="clear" w:pos="708"/>
          <w:tab w:val="left" w:pos="43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3903345" cy="155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О внесении изменений в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административный регламент</w:t>
                            </w:r>
                            <w:r>
                              <w:rPr/>
                              <w:t xml:space="preserve"> предоставления муниципальной услуги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: «Предоставление разрешений на земляные</w:t>
                              <w:tab/>
                              <w:t xml:space="preserve">работы», </w:t>
                            </w:r>
                            <w:r>
                              <w:rPr/>
                              <w:t xml:space="preserve">утвержденного постановлением </w:t>
                              <w:tab/>
                              <w:t xml:space="preserve">Администрации Пановского сельсовета Ребрихинского района Алтайского края от 23.06.2016 № 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122.3pt;mso-wrap-distance-left:9.05pt;mso-wrap-distance-right:9.05pt;mso-wrap-distance-top:0pt;mso-wrap-distance-bottom:0pt;margin-top:0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О внесении изменений в </w:t>
                      </w:r>
                      <w:r>
                        <w:rPr>
                          <w:rStyle w:val="22"/>
                          <w:color w:val="000000"/>
                        </w:rPr>
                        <w:t>административный регламент</w:t>
                      </w:r>
                      <w:r>
                        <w:rPr/>
                        <w:t xml:space="preserve"> предоставления муниципальной услуги</w:t>
                      </w:r>
                      <w:r>
                        <w:rPr>
                          <w:rStyle w:val="22"/>
                          <w:color w:val="000000"/>
                        </w:rPr>
                        <w:t>: «Предоставление разрешений на земляные</w:t>
                        <w:tab/>
                        <w:t xml:space="preserve">работы», </w:t>
                      </w:r>
                      <w:r>
                        <w:rPr/>
                        <w:t xml:space="preserve">утвержденного постановлением </w:t>
                        <w:tab/>
                        <w:t xml:space="preserve">Администрации Пановского сельсовета Ребрихинского района Алтайского края от 23.06.2016 № 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Пановского сельсовета Ребрихинского района от 08.06.2012 № 16 «Об утверждении порядка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Пановский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ельсовет</w:t>
      </w:r>
      <w:r>
        <w:rPr>
          <w:szCs w:val="28"/>
        </w:rPr>
        <w:t xml:space="preserve"> Ребрихинского района Алтайского края», Уставом муниципального образования Пановский</w:t>
      </w:r>
      <w:r>
        <w:rPr>
          <w:color w:val="000000"/>
          <w:szCs w:val="28"/>
        </w:rPr>
        <w:t xml:space="preserve"> сельсовет</w:t>
      </w:r>
      <w:r>
        <w:rPr>
          <w:szCs w:val="28"/>
        </w:rPr>
        <w:t xml:space="preserve"> Ребрихинского  района Алтайского края, с целью сокращения сроков административных процедур </w:t>
      </w:r>
      <w:r>
        <w:rPr>
          <w:rStyle w:val="22"/>
          <w:color w:val="000000"/>
        </w:rPr>
        <w:t>по предоставлению разрешений на земляные работы.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Heading1"/>
        <w:spacing w:before="0" w:after="0"/>
        <w:ind w:right="-63"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Административный регламент предоставления муниципальной услуги </w:t>
      </w:r>
      <w:r>
        <w:rPr>
          <w:rStyle w:val="22"/>
          <w:rFonts w:cs="Times New Roman" w:ascii="Times New Roman" w:hAnsi="Times New Roman"/>
          <w:b/>
          <w:color w:val="000000"/>
        </w:rPr>
        <w:t xml:space="preserve">«Предоставление разрешений на земляные работ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й постановлением </w:t>
        <w:tab/>
        <w:t>Администрации Пановского сельсовета Ребрихинского района Алтайского края от 23.06.2016 № 15, изложив п. 2.3.5. регламента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/>
        <w:t>2.3.5. При обращении заявителя в Администрацию Пановского сельсовета Ребрихинского района Алтайского края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20 дней со дня регистрации обращения, для объектов энергетики – 10 рабочих дне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 xml:space="preserve"> Обнародовать настоящее постановление на информационном стенде Администрации сельсовета, а также на официальном сайте Администрации Ребрихинского района Алтайского края.</w:t>
      </w:r>
    </w:p>
    <w:p>
      <w:pPr>
        <w:pStyle w:val="Normal"/>
        <w:ind w:firstLine="561"/>
        <w:jc w:val="both"/>
        <w:rPr>
          <w:b/>
          <w:b/>
          <w:bCs/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сельсовета                                             </w:t>
        <w:tab/>
        <w:tab/>
        <w:tab/>
        <w:tab/>
        <w:t xml:space="preserve">  О.Н. Аверьянова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45720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3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АНОВСКОГО СЕЛЬСОВЕТА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РАЙОНА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6720" w:leader="none"/>
        </w:tabs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2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9072" w:leader="none"/>
        </w:tabs>
        <w:rPr/>
      </w:pPr>
      <w:r>
        <w:rPr>
          <w:szCs w:val="28"/>
        </w:rPr>
        <w:t>21.11.2017  № 16                                                                                              с. Паново</w:t>
      </w:r>
    </w:p>
    <w:p>
      <w:pPr>
        <w:pStyle w:val="Normal"/>
        <w:tabs>
          <w:tab w:val="clear" w:pos="708"/>
          <w:tab w:val="left" w:pos="4300" w:leader="none"/>
        </w:tabs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102870</wp:posOffset>
                </wp:positionV>
                <wp:extent cx="498729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административный регламент</w:t>
                            </w:r>
                            <w:r>
                              <w:rPr/>
                              <w:t xml:space="preserve"> предоставления муниципальной услуги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: «Предоставление разрешений на  снос  и пересадку зеленых насаждений», </w:t>
                            </w:r>
                            <w:r>
                              <w:rPr/>
                              <w:t xml:space="preserve">утвержденного постановлением </w:t>
                              <w:tab/>
                              <w:t xml:space="preserve">Администрации Пановского сельсовета Ребрихинского района Алтайского края от 23.06.2016 № 1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35pt;mso-wrap-distance-left:9.05pt;mso-wrap-distance-right:9.05pt;mso-wrap-distance-top:0pt;mso-wrap-distance-bottom:0pt;margin-top:8.1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О внесении изменений в </w:t>
                      </w:r>
                      <w:r>
                        <w:rPr>
                          <w:rStyle w:val="22"/>
                          <w:color w:val="000000"/>
                        </w:rPr>
                        <w:t>административный регламент</w:t>
                      </w:r>
                      <w:r>
                        <w:rPr/>
                        <w:t xml:space="preserve"> предоставления муниципальной услуги</w:t>
                      </w:r>
                      <w:r>
                        <w:rPr>
                          <w:rStyle w:val="22"/>
                          <w:color w:val="000000"/>
                        </w:rPr>
                        <w:t xml:space="preserve">: «Предоставление разрешений на  снос  и пересадку зеленых насаждений», </w:t>
                      </w:r>
                      <w:r>
                        <w:rPr/>
                        <w:t xml:space="preserve">утвержденного постановлением </w:t>
                        <w:tab/>
                        <w:t xml:space="preserve">Администрации Пановского сельсовета Ребрихинского района Алтайского края от 23.06.2016 № 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Пановского сельсовета Ребрихинского района от 08.06.2012 № 16 «Об утверждении порядка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Пановский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ельсовет</w:t>
      </w:r>
      <w:r>
        <w:rPr>
          <w:szCs w:val="28"/>
        </w:rPr>
        <w:t xml:space="preserve"> Ребрихинского района Алтайского края», Уставом муниципального образования Пановский</w:t>
      </w:r>
      <w:r>
        <w:rPr>
          <w:color w:val="000000"/>
          <w:szCs w:val="28"/>
        </w:rPr>
        <w:t xml:space="preserve"> сельсовет</w:t>
      </w:r>
      <w:r>
        <w:rPr>
          <w:szCs w:val="28"/>
        </w:rPr>
        <w:t xml:space="preserve"> Ребрихинского  района Алтайского края, с целью сокращения сроков административных процедур </w:t>
      </w:r>
      <w:r>
        <w:rPr>
          <w:rStyle w:val="22"/>
          <w:color w:val="000000"/>
        </w:rPr>
        <w:t>по предоставлению разрешений   на снос (пересадку), вырубку зеленых насаждений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Heading1"/>
        <w:spacing w:before="0" w:after="0"/>
        <w:ind w:right="-63" w:firstLine="56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Административный регламент предоставления муниципальной услуги </w:t>
      </w:r>
      <w:r>
        <w:rPr>
          <w:rStyle w:val="22"/>
          <w:rFonts w:cs="Times New Roman" w:ascii="Times New Roman" w:hAnsi="Times New Roman"/>
          <w:b/>
          <w:color w:val="000000"/>
        </w:rPr>
        <w:t xml:space="preserve">«Предоставление разрешений на снос и пересадку зеленых насаждений 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й постановлением </w:t>
        <w:tab/>
        <w:t>Администрации Пановского сельсовета Ребрихинского района Алтайского края от 23.06.2016 № 17, изложив п. 2.3.5. регламента в следующей редакции:</w:t>
      </w:r>
    </w:p>
    <w:p>
      <w:pPr>
        <w:pStyle w:val="Normal"/>
        <w:autoSpaceDE w:val="false"/>
        <w:jc w:val="both"/>
        <w:rPr/>
      </w:pPr>
      <w:r>
        <w:rPr/>
        <w:t>2.3.5. При обращении заявителя в Администрацию Пановского сельсовета Ребрихинского района Алтайского края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20 дней со дня регистрации обращения, для объектов энергетики – 10 рабочих дне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 xml:space="preserve"> Обнародовать настоящее постановление на информационном стенде Администрации сельсовета, а также на официальном сайте Администрации Ребрихинского района Алтайского края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сельсовета                                             </w:t>
        <w:tab/>
        <w:tab/>
        <w:tab/>
        <w:tab/>
        <w:t xml:space="preserve">   О.Н.Аверьянова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Spelle">
    <w:name w:val="spelle"/>
    <w:basedOn w:val="Style11"/>
    <w:qFormat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21">
    <w:name w:val=" Знак Знак2"/>
    <w:basedOn w:val="Style11"/>
    <w:qFormat/>
    <w:rPr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(2)_"/>
    <w:basedOn w:val="Style11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b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ма примечания"/>
    <w:basedOn w:val="Style16"/>
    <w:next w:val="Style16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jc w:val="both"/>
    </w:pPr>
    <w:rPr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5CF6FAF815D9B2A3B04A669B45BDAB04B187E912F899B9324B9A8BFE56AD0CHDl0F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2B5CF6FAF815D9B2A3B04A669B45BDAB04B187E912F899B9324B9A8BFE56AD0CHDl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27:00Z</dcterms:created>
  <dc:creator>Unknown</dc:creator>
  <dc:description/>
  <cp:keywords/>
  <dc:language>en-US</dc:language>
  <cp:lastModifiedBy>Пользователь Windows</cp:lastModifiedBy>
  <cp:lastPrinted>2017-11-21T14:54:00Z</cp:lastPrinted>
  <dcterms:modified xsi:type="dcterms:W3CDTF">2017-11-21T08:08:00Z</dcterms:modified>
  <cp:revision>17</cp:revision>
  <dc:subject/>
  <dc:title>АДМИНИСТРАЦИЯ РЕБРИХИНСКОГО РАЙОНА</dc:title>
</cp:coreProperties>
</file>