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АНОВСКОГО СЕЛЬСОВЕТА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6720" w:leader="none"/>
        </w:tabs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9072" w:leader="none"/>
        </w:tabs>
        <w:rPr/>
      </w:pPr>
      <w:r>
        <w:rPr>
          <w:szCs w:val="28"/>
        </w:rPr>
        <w:t>22.11.2017 № 18                                                                               с. Паново</w:t>
      </w:r>
    </w:p>
    <w:p>
      <w:pPr>
        <w:pStyle w:val="Normal"/>
        <w:ind w:firstLine="56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2870</wp:posOffset>
                </wp:positionV>
                <wp:extent cx="3206115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Пановского сельсовета Ребрихинского района Алтайского края от 02.07.2015 г. № 1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6pt;mso-wrap-distance-left:9.05pt;mso-wrap-distance-right:9.05pt;mso-wrap-distance-top:0pt;mso-wrap-distance-bottom:0pt;margin-top:8.1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Пановского сельсовета Ребрихинского района Алтайского края от 02.07.2015 г. № 13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Пановского сельсовета Ребрихинского района от 08.06.2012 № 16 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Пановский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ельсовет</w:t>
      </w:r>
      <w:r>
        <w:rPr>
          <w:szCs w:val="28"/>
        </w:rPr>
        <w:t xml:space="preserve"> Ребрихинского района Алтайского края», Уставом муниципального образования Пановский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ельсовет</w:t>
      </w:r>
      <w:r>
        <w:rPr>
          <w:szCs w:val="28"/>
        </w:rPr>
        <w:t xml:space="preserve"> Ребрихинского  района Алтайского края, с целью сокращения сроков административных процедур по постановке на кадастровый учет земельных участков и объектов недвижимого имущест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Heading1"/>
        <w:spacing w:before="0" w:after="0"/>
        <w:ind w:right="-63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Пановского сельсовета Ребрихинского района Алтайского края от 02.07.2015 г. № 13, изложив п. 2.5. регламента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«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2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»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 xml:space="preserve">2. </w:t>
      </w:r>
      <w:r>
        <w:rPr/>
        <w:t>Обнародовать настоящее постановление на информационном стенде в    Администрации Пановского сельсовета, а также информационных стендах в пос. Молодежный, Лесной, разъезде Паново,</w:t>
      </w:r>
      <w:r>
        <w:rPr>
          <w:szCs w:val="28"/>
        </w:rPr>
        <w:t xml:space="preserve"> а также на официальном сайте Администрации Ребрихинского района Алтайского края.</w:t>
      </w:r>
    </w:p>
    <w:p>
      <w:pPr>
        <w:pStyle w:val="32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61" w:leader="none"/>
        </w:tabs>
        <w:ind w:firstLine="56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bCs/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сельсовета                                                                             О.Н.Аверьянова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Spelle">
    <w:name w:val="spelle"/>
    <w:basedOn w:val="Style11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21">
    <w:name w:val=" Знак Знак2"/>
    <w:basedOn w:val="Style11"/>
    <w:qFormat/>
    <w:rPr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ма примечания"/>
    <w:basedOn w:val="Style16"/>
    <w:next w:val="Style16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5CF6FAF815D9B2A3B04A669B45BDAB04B187E912F899B9324B9A8BFE56AD0CHDl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1:00Z</dcterms:created>
  <dc:creator>Unknown</dc:creator>
  <dc:description/>
  <cp:keywords/>
  <dc:language>en-US</dc:language>
  <cp:lastModifiedBy>Пользователь Windows</cp:lastModifiedBy>
  <cp:lastPrinted>2017-11-22T14:55:00Z</cp:lastPrinted>
  <dcterms:modified xsi:type="dcterms:W3CDTF">2017-11-22T07:56:00Z</dcterms:modified>
  <cp:revision>13</cp:revision>
  <dc:subject/>
  <dc:title>АДМИНИСТРАЦИЯ РЕБРИХИНСКОГО РАЙОНА</dc:title>
</cp:coreProperties>
</file>