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40"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Cs w:val="28"/>
        </w:rPr>
        <w:t>12.04.2013 № 19                                                                                      с.Пан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запрещении проезда по улиц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ереулкам Пан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о снижением несущей способности дорожных покрытий в период весенней распутицы и для сохранения дорог от разрушения  в соответствии с п. 22 ст. 39 Устава муниципального образования Пановский сельсовет 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претить проезд грузового автотранспорта полной массой более 3,5 т, тракторов всех видов и марок, кроме спецмашин с 15 апреля 2013 года</w:t>
      </w:r>
    </w:p>
    <w:p>
      <w:pPr>
        <w:pStyle w:val="Normal"/>
        <w:ind w:left="585" w:hanging="0"/>
        <w:rPr>
          <w:szCs w:val="28"/>
        </w:rPr>
      </w:pPr>
      <w:r>
        <w:rPr>
          <w:szCs w:val="28"/>
        </w:rPr>
        <w:t>по 10 мая 2013 года по улицам и переулкам села Панова,  поселков Молодежный, Лесной и разъезда Панова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екомендовать контроль за передвижением автотранспорта участковому инспектору ОМВД по Ребрихинскому району Кайгородовой Ирине Геннадьевне (по согласованию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А.И.Дворядкин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7:00Z</dcterms:created>
  <dc:creator>zimino</dc:creator>
  <dc:description/>
  <cp:keywords/>
  <dc:language>en-US</dc:language>
  <cp:lastModifiedBy>zimino</cp:lastModifiedBy>
  <dcterms:modified xsi:type="dcterms:W3CDTF">2013-04-15T02:40:00Z</dcterms:modified>
  <cp:revision>1</cp:revision>
  <dc:subject/>
  <dc:title>                Администрация Пановского сельсовета</dc:title>
</cp:coreProperties>
</file>