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Пановского сельсовета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both"/>
        <w:rPr/>
      </w:pP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Ребрихинского района Алтайского края</w:t>
        <w:tab/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04.2013  № 20                                                                                     с.Паново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>О подготовке муниципального образования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>Пановский сельсовет Ребрихинского района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>Алтайского края к пожароопасному сезону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>2013 года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усиления противопожарной безопасности охраны лесов, степных колков, населенных пунктов, предприятий и организаций, а также своевременного осуществления профилактических работ и мер по предупреждению пожаров, организации борьбы с ними и выявлению причин возникновения пожаров в 2013 году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Утвердить план основных мероприятий по подготовке к пожароопасному сезону 2013 года (приложение)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Комиссии по предупреждению и ликвидации чрезвычайных ситуаций и обеспечению пожарной безопасности сельсовета до начала пожароопасного сезона 2013 года организовать взаимодействие со всеми учреждениями, организациями, предприятиями по выполнению плана мероприятий по подготовке к пожароопасному сезону 2013 года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Рекомендовать руководителям предприятий и организаций всех форм собственности принять и соблюдать все необходимые противопожарные меры на принадлежащей им территории .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Всем предпринимателям, крестьянским хозяйствам и населению сельсовета запретить отжиг на полях, сенокосных угодьях , эксплуатацию транспорта с неисправными искрогасителями.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Запретить сжигание мусора, свалок, остатков сухой травы ; разведение любых костров на территории сельсовета.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Произвести опашку наиболее пожароопасных объектов полосой не менее-4х метров.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 Иметь в наличии первичные средства пожаротушения и противопожарного инвентаря во всех организациях, учреждениях, усадьбах жителей сельсовета.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Обнародовать данное постановление в порядке, установленном Уставом муниципального образования Панов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Контроль за выполнением настоящего постановления  оставляю за собой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сельсовета                                                               А.И.Дворядкин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ind w:left="5220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szCs w:val="28"/>
        </w:rPr>
      </w:pPr>
      <w:r>
        <w:rPr>
          <w:szCs w:val="28"/>
        </w:rPr>
        <w:t>Администрации Пано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Совета № _____</w:t>
      </w:r>
    </w:p>
    <w:p>
      <w:pPr>
        <w:pStyle w:val="Normal"/>
        <w:tabs>
          <w:tab w:val="clear" w:pos="708"/>
          <w:tab w:val="left" w:pos="6120" w:leader="none"/>
        </w:tabs>
        <w:ind w:left="52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__________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основных мероприятий по подготовке к пожароопасному сезону</w:t>
      </w:r>
    </w:p>
    <w:p>
      <w:pPr>
        <w:pStyle w:val="Normal"/>
        <w:tabs>
          <w:tab w:val="clear" w:pos="708"/>
          <w:tab w:val="left" w:pos="3740" w:leader="none"/>
        </w:tabs>
        <w:ind w:left="-360" w:hanging="0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2013 года</w:t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360"/>
        <w:gridCol w:w="2132"/>
        <w:gridCol w:w="208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46" w:hanging="46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защиты населенных пунктов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/ провести опашку населенных пунктов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Май, сентябрь меся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финансовых и материальных ресурсов для ликвидации Ч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/ поддержание в готовности достаточного количества необходимых сил и средств, для защиты населения и территорий от Ч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Приведение пожарного водоотведения в соответствие с действующими нормам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98" w:hanging="0"/>
              <w:rPr>
                <w:szCs w:val="28"/>
              </w:rPr>
            </w:pPr>
            <w:r>
              <w:rPr>
                <w:szCs w:val="28"/>
              </w:rPr>
              <w:t>Провести собрания граждан по вопросам пожарной безопасности, рассмотреть данный вопрос на сессии сельск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-36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rPr>
                <w:szCs w:val="28"/>
              </w:rPr>
            </w:pPr>
            <w:r>
              <w:rPr>
                <w:szCs w:val="28"/>
              </w:rPr>
              <w:t>Запретить сжигание мусора, проведение сельхозп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ind w:left="95" w:right="-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9:00Z</dcterms:created>
  <dc:creator>zimino</dc:creator>
  <dc:description/>
  <cp:keywords/>
  <dc:language>en-US</dc:language>
  <cp:lastModifiedBy>zimino</cp:lastModifiedBy>
  <dcterms:modified xsi:type="dcterms:W3CDTF">2013-04-15T02:37:00Z</dcterms:modified>
  <cp:revision>1</cp:revision>
  <dc:subject/>
  <dc:title/>
</cp:coreProperties>
</file>