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7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81940</wp:posOffset>
            </wp:positionV>
            <wp:extent cx="118872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овского сельсовета</w:t>
      </w:r>
    </w:p>
    <w:p>
      <w:pPr>
        <w:pStyle w:val="Normal"/>
        <w:tabs>
          <w:tab w:val="clear" w:pos="708"/>
          <w:tab w:val="left" w:pos="164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6720" w:leader="none"/>
        </w:tabs>
        <w:ind w:left="-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2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  <w:t>12.04.2013  № 21                                                                                        с.Паново</w:t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  <w:t>О проведении месячника по наведению</w:t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  <w:t>чистоты и санитарного порядка на</w:t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  <w:t>территории Пановского сельсовета</w:t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Правилами благоустройства территории Пановского сельсовета, Положениями по пожарной безопасности и с целью наведения чистоты и должного санитарного порядка на территории Пановского сельсовета,</w:t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1.Объявить месячник по наведению чистоты и санитарного порядка с 20 апреля 2013 года по 20 мая 2013 года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2.Рекомендовать руководителям  организаций , предприятий и учреждений независимо от форм собственности, расположенным на территории сельсовета и  населению сельсовета: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навести должный санитарный порядок на своих территориях и вокруг них; </w:t>
      </w:r>
    </w:p>
    <w:p>
      <w:pPr>
        <w:pStyle w:val="Normal"/>
        <w:ind w:left="-18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еженедельно каждую пятницу проводить санитарные дни по благоустройству и наведению санитарного порядка на территориях своих организаций, предприятий, учреждений, усадеб и вокруг них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  <w:t xml:space="preserve">3.Организовать и провести субботники: </w:t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а/ по наведению санитарного порядка на сельском кладбище 03.05.2013 </w:t>
      </w:r>
    </w:p>
    <w:p>
      <w:pPr>
        <w:pStyle w:val="3"/>
        <w:ind w:left="-180" w:hanging="0"/>
        <w:rPr/>
      </w:pPr>
      <w:r>
        <w:rPr/>
        <w:t xml:space="preserve">    </w:t>
      </w:r>
      <w:r>
        <w:rPr/>
        <w:t>б/ по наведению порядка в скверах возле памятников погибшим в годы         гражданской и Великой Отечественной войн  06.05.2013 года</w:t>
      </w:r>
    </w:p>
    <w:p>
      <w:pPr>
        <w:pStyle w:val="3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Администрации Пановского сельсовета совместно с Советом женщин,  депутатами сельского Совета народных депутатов и административной комиссией провести рейды по проверке выполнения Правил благоустройства и настоящего постановления   </w:t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А.И.Дворядкин</w:t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360" w:leader="none"/>
      </w:tabs>
      <w:ind w:left="284" w:hanging="284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2:00Z</dcterms:created>
  <dc:creator>zimino</dc:creator>
  <dc:description/>
  <cp:keywords/>
  <dc:language>en-US</dc:language>
  <cp:lastModifiedBy>zimino</cp:lastModifiedBy>
  <dcterms:modified xsi:type="dcterms:W3CDTF">2013-04-15T03:29:00Z</dcterms:modified>
  <cp:revision>2</cp:revision>
  <dc:subject/>
  <dc:title/>
</cp:coreProperties>
</file>