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ПАНОВСКОГО СЕЛЬСОВЕТА</w:t>
      </w:r>
    </w:p>
    <w:p>
      <w:pPr>
        <w:pStyle w:val="Heading"/>
        <w:rPr/>
      </w:pPr>
      <w:r>
        <w:rPr/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6.2012 №  19</w:t>
        <w:tab/>
        <w:tab/>
        <w:tab/>
        <w:t xml:space="preserve"> </w:t>
      </w:r>
      <w:r>
        <w:rPr>
          <w:sz w:val="24"/>
        </w:rPr>
        <w:t xml:space="preserve">                                                                                       </w:t>
      </w:r>
      <w:r>
        <w:rPr>
          <w:sz w:val="28"/>
        </w:rPr>
        <w:t xml:space="preserve">с. Панов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103245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ых услуг Пановского сельсовета Ребрихин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8.6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реестра муниципальных услуг Пановского сельсовета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1 Федерального закона от 27.07.2010 года № 210-ФЗ «Об организации предоставлении государственных и муниципальных услуг», распоряжениями Правительства РФ от 17 декабря 2009 г. № 1993-р, от 25.04.2011 г. № 729-р,  в целях обеспечения предоставления муниципальных услуг в электронной форме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         </w:t>
      </w:r>
      <w:r>
        <w:rPr/>
        <w:t>1. Утвердить реестр муниципальных услуг Пановского сельсовета Ребрихинского района Алтайского края (согласно приложению).</w:t>
      </w:r>
    </w:p>
    <w:p>
      <w:pPr>
        <w:pStyle w:val="21"/>
        <w:rPr>
          <w:szCs w:val="28"/>
        </w:rPr>
      </w:pPr>
      <w:r>
        <w:rPr/>
        <w:t xml:space="preserve">         </w:t>
      </w:r>
      <w:r>
        <w:rPr/>
        <w:t>2. Обнародовать настоящее постановление на информационном стенде Администрации сельсовета, а так же на информационных стендах в поселках Лесной, Молодежный, разъезд Пан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льсовета Ногаенко Т.В.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10"/>
      </w:tblGrid>
      <w:tr>
        <w:trPr/>
        <w:tc>
          <w:tcPr>
            <w:tcW w:w="5954" w:type="dxa"/>
            <w:tcBorders/>
          </w:tcPr>
          <w:p>
            <w:pPr>
              <w:pStyle w:val="TextBody"/>
              <w:rPr/>
            </w:pPr>
            <w:r>
              <w:rPr/>
              <w:t>Глава сельсовета</w:t>
            </w:r>
          </w:p>
        </w:tc>
        <w:tc>
          <w:tcPr>
            <w:tcW w:w="431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А.И. Дворядкин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-55245</wp:posOffset>
                </wp:positionV>
                <wp:extent cx="2980690" cy="151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Пановского сельсовета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5.06.2012 №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9.2pt;mso-wrap-distance-left:9.05pt;mso-wrap-distance-right:9.05pt;mso-wrap-distance-top:0pt;mso-wrap-distance-bottom:0pt;margin-top:-4.3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Пановского сельсовета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5.06.2012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Пановского сельсовета Ребр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4"/>
        <w:gridCol w:w="2835"/>
        <w:gridCol w:w="1985"/>
        <w:gridCol w:w="19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ирование цен (тарифов) на товары (услуг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4 части 1 статьи 17 Федерального закона от 6 октября 2003 г. 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7" w:firstLine="204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ункт 4.1 пункта 4 части 1 статьи 17 Федерального закона от 6 октября 2003 г. 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ный ф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формление архивных спра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 части 3  статьи 4 Федерального закона от 22 октября 2004 г. № 125 «Об архивном де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5 статьи 14 Федерального закона от 6 октября 2003 г. 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 статьи 14, Федерального закона от 6 октября 2003 г. № 131-Ф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библиотечных услуг, включая: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color w:val="000000"/>
              </w:rPr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1 части 1 статьи 14, Федерального закона от 6 октября 2003 г. 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45, 46 распоряжение Правительства Российской Федерации от 17 декабря 2009 г. № 1993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13 части 1 статьи 14, Федерального закона от 6 октября 2003 г. </w:t>
              <w:br/>
              <w:t>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оциальная поддержка малоимущих граждан, включая: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>
                <w:color w:val="000000"/>
              </w:rPr>
              <w:t xml:space="preserve">предоставление малоимущим гражданам, проживающим в поселении (в городском округе) и нуждающимся в улучшении жилищных условий, жилых помещ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6 части 1 статьи 14, Федерального закона от 6 октября 2003 г. </w:t>
              <w:br/>
              <w:t>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0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ритуальных услуг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2 части 1 статьи 14, Федерального закона от 6 октября 2003 г.  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14 части 1 статьи 14, Федерального закона от 6 октября 2003 г. 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Строитель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 статьи 8 Градостроительного кодекс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0 статьи 51 Градостроит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1 части 1 статьи 14, пункт 27 части 1 статьи 16 Федерального закона от 6 октября 2003 г. 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0 части 1 статьи 14, Федерального закона от 6 октября 2003 г. 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 и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8 части 1 статьи 1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 октября 2003 г. № 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 части 1 статьи 1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 октября 2003 г. № 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части 1 статьи 14, Федерального закона от 6 октября 2003 г. 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4 Жилищного кодекс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8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4 Жилищного кодекс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0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, Федерального закона от 6 октября 2003 г. 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формление документов по обмену жилыми помещ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7 статьи 14 Жилищного кодекс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7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статьи 14 Жилищ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9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8 статьи 14 Жилищ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гистрация актов гражданского состоя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</w:rPr>
              <w:footnoteReference w:customMarkFollows="1" w:id="3"/>
              <w:t>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и выдача документов о государственной регистрации актов гражданского состояния: рождения, заключения брака,   установления отцовства, см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Часть 2 статьи 4 Федерального закона от 5 ноября 1997 г. </w:t>
              <w:br/>
              <w:t>№ 143-ФЗ «</w:t>
            </w: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>б актах гражданского состоя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нкт 40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ношения в области охраны окружающей среды и экологической эксперти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асть 1 статьи 9 Федерального закона от 23 ноября 1995 г. </w:t>
              <w:br/>
              <w:t>№ 174-ФЗ «Об экологической экспертиз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й на право организации розничн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части 1 статьи 14, Федерального закона от 6 октября 2003 г. № 131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03:00Z</dcterms:created>
  <dc:creator>Miller Alexander</dc:creator>
  <dc:description/>
  <cp:keywords/>
  <dc:language>en-US</dc:language>
  <cp:lastModifiedBy>zimino</cp:lastModifiedBy>
  <cp:lastPrinted>2012-05-28T14:37:00Z</cp:lastPrinted>
  <dcterms:modified xsi:type="dcterms:W3CDTF">2012-06-25T09:25:00Z</dcterms:modified>
  <cp:revision>6</cp:revision>
  <dc:subject/>
  <dc:title>                        </dc:title>
</cp:coreProperties>
</file>