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2145" cy="685800"/>
            <wp:effectExtent l="0" t="0" r="0" b="0"/>
            <wp:wrapSquare wrapText="bothSides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29.12.2017 № 21                                                                                     с. П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Правительства Алтайского края от 20.12.2017 года № 462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, распоряжением Правительства Алтайского края от 20.12.2017 года № 414- р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1. Повысить с 01.01.2018 года на 4 процента размеры должностных окладов </w:t>
      </w:r>
      <w:r>
        <w:rPr>
          <w:color w:val="000000"/>
          <w:szCs w:val="28"/>
        </w:rPr>
        <w:t>работников муниципальных учреждений всех типов (автономных, бюджетных, казенных) и работников органов местного самоуправления, замещающих должности, не отнесенные к 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главным распорядителем средств </w:t>
      </w:r>
      <w:r>
        <w:rPr>
          <w:color w:val="FF0000"/>
        </w:rPr>
        <w:t xml:space="preserve"> </w:t>
      </w:r>
      <w:r>
        <w:rPr>
          <w:color w:val="000000"/>
        </w:rPr>
        <w:t xml:space="preserve"> бюджета муниципального образования решением Пановского сельского   Совета народных депутатов о бюджете муниципального образования  на соответствующий финансовый год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Размеры окладов (должностных окладов) подлежат округлению до целого рубля в сторону увеличения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бнародовать настоящее постановление на информационном стенде в    Администрации Пановского сельсовета, а также информационных стендах в пос. Молодежный, Лесной, разъезде Паново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а сельсовета                                                                         О.Н.Авер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6:00Z</dcterms:created>
  <dc:creator>Пользователь</dc:creator>
  <dc:description/>
  <cp:keywords/>
  <dc:language>en-US</dc:language>
  <cp:lastModifiedBy>Пользователь Windows</cp:lastModifiedBy>
  <dcterms:modified xsi:type="dcterms:W3CDTF">2018-01-09T09:08:00Z</dcterms:modified>
  <cp:revision>3</cp:revision>
  <dc:subject/>
  <dc:title/>
</cp:coreProperties>
</file>