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/>
      </w:pPr>
      <w:r>
        <w:rPr>
          <w:b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0.05.2025г.</w:t>
        <w:tab/>
        <w:tab/>
        <w:tab/>
        <w:tab/>
        <w:tab/>
        <w:tab/>
        <w:tab/>
        <w:tab/>
        <w:tab/>
        <w:t xml:space="preserve">№ 17 </w:t>
      </w:r>
      <w:r>
        <w:rPr/>
        <w:t xml:space="preserve">                                                                         </w:t>
      </w:r>
      <w:r>
        <w:rPr>
          <w:b/>
        </w:rPr>
        <w:t>с. Паново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остановке  на учет граждан, испытывающих потребность в древесин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ля собственных нужд Лель Игоря Андреевича</w:t>
      </w:r>
    </w:p>
    <w:p>
      <w:pPr>
        <w:pStyle w:val="Normal"/>
        <w:spacing w:lineRule="auto" w:line="360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ab/>
        <w:t>В соответствии  с Законом Алтайского края от 10.09.2007 № 87-ЗС «О регулировании отдельных лесных отношений на территории Алтайского края», административным  регламентом  предоставления муниципальной услуги    «Постановка на учет граждан, испытывающих потребность в древесине для собственных нужд», утвержден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Администрации Пановского сельсовета Ребрихинского района Алтайского края от 27.12.2024  № 37 рассмотрев  заявление и представленные документы гр. Лель Игоря Андреевича, испытывающей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требность в древесине для собственных нужд в целях отопление жилого помещения, </w:t>
      </w:r>
    </w:p>
    <w:p>
      <w:pPr>
        <w:pStyle w:val="Normal"/>
        <w:ind w:left="567" w:firstLine="14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szCs w:val="28"/>
        </w:rPr>
        <w:tab/>
        <w:tab/>
        <w:t>1.  Гр. Лель И.А. поставить на учет в качестве граждан,  испытывающих потребность в древесине в количестве  8 м³  для собственных нужд  в целях  отопление жилого помещения.</w:t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bCs/>
          <w:szCs w:val="28"/>
        </w:rPr>
        <w:tab/>
        <w:tab/>
        <w:t xml:space="preserve">2.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Глава Пановского сельсовета                                                 Д.В.Газенкампф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</w:t>
        <w:tab/>
        <w:tab/>
        <w:t xml:space="preserve">            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Главный специалист Администрации сельсовета                                                                        Н.Е.Лель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3:00Z</dcterms:created>
  <dc:creator>Admin</dc:creator>
  <dc:description/>
  <cp:keywords/>
  <dc:language>en-US</dc:language>
  <cp:lastModifiedBy>comp</cp:lastModifiedBy>
  <cp:lastPrinted>2025-05-22T12:13:00Z</cp:lastPrinted>
  <dcterms:modified xsi:type="dcterms:W3CDTF">2025-05-22T07:11:00Z</dcterms:modified>
  <cp:revision>21</cp:revision>
  <dc:subject/>
  <dc:title/>
</cp:coreProperties>
</file>