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АН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БРИХ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ОСТАНОВЛЕНИ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06.2016 № 19       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с. Паново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right="5039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муниципальных услуг муниципального образования Пановский сельсовет Ребрихинского района Алтайского кра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Пановского сельсовета Ребр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ановский сельсовет Ребрихинского района Алтайского края, </w:t>
      </w:r>
    </w:p>
    <w:p>
      <w:pPr>
        <w:pStyle w:val="Consplusnormal"/>
        <w:shd w:fill="FFFFFF" w:val="clear"/>
        <w:spacing w:before="0" w:after="0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Пановский сельсовет Ребрихинского района Алтайского края.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2. Считать утратившими силу постановления Администрации Пановского сельсовета Ребрихинского района Алтайского края: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от 25.06.2012 № 19 «Об утверждении реестра муниципальных услуг Пановского сельсовета Ребрихинского района Алтайского края»;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от 25.05.2015 № 6 «О внесении изменений в Реестр муниципальных услуг Пановского сельсовета Ребрихинского района Алтайского края, утвержденный постановлением Администрации Пановского сельсовета Ребрихинского района Алтайского края от 25.06.2012 №19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Настоящее постановление обнародовать на информационном стенде Администрации сельсовета, а также на информационных стендах в поселках Лесной, Молодежный, разъезд Пано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П.Г. Осип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ановского сельсовета Ребрих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Алтайского края о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6.2016 № 1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ПАНОВСКИЙ СЕЛЬСОВЕТ РЕБРИХИНСКОГО</w:t>
      </w:r>
      <w:r>
        <w:rPr/>
        <w:t xml:space="preserve"> РАЙОНА АЛТАЙСКОГО КРАЯ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</w:t>
            </w:r>
          </w:p>
          <w:p>
            <w:pPr>
              <w:pStyle w:val="Normal"/>
              <w:rPr/>
            </w:pPr>
            <w:r>
              <w:rPr/>
              <w:t>исполнительной власти, оказывающей усл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(ордера) на производство земель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н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/>
              <w:t xml:space="preserve">23.06.2016 №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>-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(изменение, аннулирование)  адресов объектам недвижимого имущества, в том числе земельным участкам, зданиям, сооружениям, помещениям и объектам незавершён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н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/>
              <w:t xml:space="preserve">02.07.2015 № 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ча архивных справок, выписок, копий архивных документов, копий правовых ак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н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/>
              <w:t xml:space="preserve">02.07.2015 №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нос или пересадку зелё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н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</w:t>
            </w:r>
          </w:p>
          <w:p>
            <w:pPr>
              <w:pStyle w:val="Normal"/>
              <w:rPr/>
            </w:pPr>
            <w:r>
              <w:rPr/>
              <w:t>23.06.2016 №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ёт граждан, испытывающих потребность в древесине для соб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н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/>
              <w:t xml:space="preserve">23.06.2016 № 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и выписок из реестра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н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/>
              <w:t xml:space="preserve">23.06.2016 № 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Юридические лица</w:t>
            </w:r>
          </w:p>
          <w:p>
            <w:pPr>
              <w:pStyle w:val="Normal"/>
              <w:rPr/>
            </w:pPr>
            <w:r>
              <w:rPr/>
              <w:t>- Физические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0:00Z</dcterms:created>
  <dc:creator>Дмитрий</dc:creator>
  <dc:description/>
  <cp:keywords/>
  <dc:language>en-US</dc:language>
  <cp:lastModifiedBy>zimino</cp:lastModifiedBy>
  <cp:lastPrinted>2016-06-23T11:40:00Z</cp:lastPrinted>
  <dcterms:modified xsi:type="dcterms:W3CDTF">2016-06-23T05:48:00Z</dcterms:modified>
  <cp:revision>23</cp:revision>
  <dc:subject/>
  <dc:title>АДМИНИСТРАЦИЯ                                             Прокуратура Новичихинского района</dc:title>
</cp:coreProperties>
</file>