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24257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АЦИЯ  ПАНОВСКОГО СЕЛЬСОВЕТА 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9.12.2021                                                                                         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 </w:t>
      </w:r>
      <w:r>
        <w:rPr>
          <w:b/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Уставом муниципального образования Пановский сельсовет Ребрихинского района Алтайского края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jc w:val="both"/>
        <w:rPr>
          <w:szCs w:val="28"/>
        </w:rPr>
      </w:pPr>
      <w:r>
        <w:rPr/>
        <w:t xml:space="preserve">3. </w:t>
      </w:r>
      <w:r>
        <w:rPr>
          <w:color w:val="000000"/>
        </w:rPr>
        <w:t xml:space="preserve">Настоящее постановление обнародовать </w:t>
      </w:r>
      <w:r>
        <w:rPr/>
        <w:t xml:space="preserve">на информационном стенде Администрации Пановского сельсовета, </w:t>
      </w:r>
      <w:r>
        <w:rPr>
          <w:color w:val="000000"/>
        </w:rPr>
        <w:t>а также на информационных стендах в поселках Лесной, Молодежный, разъезд Паново,</w:t>
      </w:r>
      <w:r>
        <w:rPr/>
        <w:t xml:space="preserve"> и разместить и на официальному сайте Администрации Ребрихинского района в разделе «Сельсоветы» «Пановский сельсовет». в рубрике «Деятельность» - «Контрольно-надзорная деятельность». </w:t>
      </w:r>
    </w:p>
    <w:p>
      <w:pPr>
        <w:pStyle w:val="Normal"/>
        <w:jc w:val="both"/>
        <w:rPr/>
      </w:pPr>
      <w:r>
        <w:rPr/>
        <w:t>4. 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О.Н.Аверьяно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 Пановского сельсовета                       Д.В.Газенкампф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5103" w:hanging="0"/>
        <w:rPr/>
      </w:pPr>
      <w:r>
        <w:rPr>
          <w:bCs/>
          <w:szCs w:val="28"/>
        </w:rPr>
        <w:t>постановлением Администрации  Панов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от 09.12.2021 № 27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</w:rPr>
        <w:t xml:space="preserve">Пановский сельсовет Ребрихинск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нтроля в сфере благоустройства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 xml:space="preserve">муниципального образования Пановский сельсовет Ребрихинского района Алтайского края, утвержденных решением Пановского сельского Совета народных депутатов Пановского сельсовета  Ребрихинского района Алтайского края от  22.11.2021 г. № 45, осуществляется на основании пункта 25 части 1 статьи 16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Cs w:val="28"/>
        </w:rPr>
        <w:t>муниципального образования Пановский сельсовет Ребрихинского района Алтайского края</w:t>
      </w:r>
      <w:r>
        <w:rPr>
          <w:rFonts w:eastAsia="Calibri"/>
          <w:szCs w:val="28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rFonts w:cs="Calibri" w:ascii="Calibri" w:hAnsi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муниципального образования Пановский сельсовет Ребрихинского района Алтайского края в соответствии с указанными Правилами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rFonts w:cs="Calibri" w:ascii="Calibri" w:hAnsi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образования Пановский сельсовет Ребрихинского района Алтайского края, регламентированы </w:t>
      </w:r>
      <w:r>
        <w:rPr>
          <w:szCs w:val="28"/>
        </w:rPr>
        <w:t>решением Пановского сельского Совета народных депутатов Пановского сельсовета  Ребрихинского района Алтайского края от  22.11.2021 № 45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1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Cs w:val="28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Пановского сельсовета Ребрихинского района Алтайского края в 2021 году проведена следующая рабо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Cs w:val="28"/>
        </w:rPr>
        <w:t xml:space="preserve"> </w:t>
      </w:r>
      <w:r>
        <w:rPr>
          <w:szCs w:val="28"/>
        </w:rPr>
        <w:t>нормативными правовыми актами Администрации Пановского сельсовета Ребрихинского района Алтайского края и Правилами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3. Цели и задачи реализации Программы профилактики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й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установленных законодательством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3.3. Срок реализации Программы – 2022 год.</w:t>
      </w:r>
    </w:p>
    <w:p>
      <w:pPr>
        <w:pStyle w:val="Normal"/>
        <w:spacing w:lineRule="auto" w:line="276" w:before="0" w:after="2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еречень профилактических мероприятий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роки (периодичность) их провед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Cs w:val="28"/>
              </w:rPr>
              <w:t>Актуализация и размещение в сети «Интернет» на официальном сайте Администрации Ребрихинского района Алтайского края» в разделе «Пановский сельсовет»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) 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right="-108" w:firstLine="34"/>
              <w:contextualSpacing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ый специалист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/>
            </w:pPr>
            <w:r>
              <w:rPr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К</w:t>
            </w:r>
            <w:r>
              <w:rPr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ый специалист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/>
      </w:pPr>
      <w:r>
        <w:rPr>
          <w:b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szCs w:val="28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szCs w:val="28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Панов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правосознания и правовой культуры контролируемых лиц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3:00Z</dcterms:created>
  <dc:creator>Наташа</dc:creator>
  <dc:description/>
  <cp:keywords/>
  <dc:language>en-US</dc:language>
  <cp:lastModifiedBy>Пользователь Windows</cp:lastModifiedBy>
  <cp:lastPrinted>2021-12-09T11:34:00Z</cp:lastPrinted>
  <dcterms:modified xsi:type="dcterms:W3CDTF">2021-12-09T05:31:00Z</dcterms:modified>
  <cp:revision>12</cp:revision>
  <dc:subject/>
  <dc:title/>
</cp:coreProperties>
</file>