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228600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АН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28.09.2018 № 31</w:t>
        <w:tab/>
        <w:tab/>
        <w:t xml:space="preserve">            </w:t>
        <w:tab/>
        <w:t xml:space="preserve">                                                                    с. Паново</w:t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1058" w:hRule="atLeast"/>
        </w:trPr>
        <w:tc>
          <w:tcPr>
            <w:tcW w:w="553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О внесении изменений в постановление Администрации сельсовета от 28.12.2017    № 20 «Об утверждении квалификационных требований для замещения должностей муниципальной службы в Администрации Пановского сельсовета Ребрихинского района Алтайского края и ее органах»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283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В соответствии с Законом Алтайского края от 07.12.2007 № 134-ЗС «О муниципальной службе в Алтайском крае» (ред. от 06.06.2018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Внести в К</w:t>
      </w:r>
      <w:r>
        <w:rPr/>
        <w:t>валификационные требования для замещения должностей муниципальной службы в Администрации Пановского сельсовета Ребрихинского района Алтайского края и ее органах, утвержденные</w:t>
      </w:r>
      <w:r>
        <w:rPr>
          <w:szCs w:val="28"/>
        </w:rPr>
        <w:t xml:space="preserve"> постановлением Администрации Пановского сельсовета Ребрихинского района Алтайского края</w:t>
      </w:r>
      <w:r>
        <w:rPr/>
        <w:t xml:space="preserve"> от 28.12.2017 № 20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пункт 2.1 раздел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2.1. </w:t>
      </w:r>
      <w:r>
        <w:rPr>
          <w:szCs w:val="28"/>
        </w:rPr>
        <w:t>Квалификационными требованиями к уровню профессионального образования, стажу муниципальной службы или стажу работы по специальности, направлению подготовки, необходимыми для замещения должностей муниципальной службы, являются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) для главных и ведущих должностей муниципальной службы - высшее образование без предъявления требований к стажу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2) для старших и младших должностей муниципальной службы - профессиональное образование без предъявления требований к стажу.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Настоящее постановление обнародовать на информационном стенде Администрации Пановского сельсовета Ребрихинского района Алтайского кра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сельсовета                                                                                        О.Н.Аверьянова</w:t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23:00Z</dcterms:created>
  <dc:creator>Unknown</dc:creator>
  <dc:description/>
  <cp:keywords/>
  <dc:language>en-US</dc:language>
  <cp:lastModifiedBy>Пользователь Windows</cp:lastModifiedBy>
  <cp:lastPrinted>2018-09-28T09:46:00Z</cp:lastPrinted>
  <dcterms:modified xsi:type="dcterms:W3CDTF">2018-09-28T02:48:00Z</dcterms:modified>
  <cp:revision>14</cp:revision>
  <dc:subject/>
  <dc:title>АДМИНИСТРАЦИЯ РЕБРИХИНСКОГО РАЙОНА</dc:title>
</cp:coreProperties>
</file>