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.05.2025г.</w:t>
        <w:tab/>
        <w:tab/>
        <w:tab/>
        <w:tab/>
        <w:tab/>
        <w:tab/>
        <w:tab/>
        <w:tab/>
        <w:tab/>
        <w:tab/>
        <w:t>№ 16                                                                          с. Панов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остановке  на учет граждан, испытывающих потребность в древесин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Каптюхину Наталью Васильевну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firstLine="142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ab/>
        <w:t>В соответствии  с Законом Алтайского края от 10.09.2007 № 87-ЗС «О регулировании отдельных лесных отношений на территории Алтайского края», административным  регламентом  предоставления муниципальной услуги    «Постановка на учет граждан, испытывающих потребность в древесине для собственных нужд», утвержден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Администрации Пановского сельсовета Ребрихинского района Алтайского края от  27.12.2024  № 37 рассмотрев  заявление и представленные документы гр. Каптюхиной Натальи Васильевны, испытывающе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требность в древесине для собственных нужд в целях отопление жилого помещения, </w:t>
      </w:r>
    </w:p>
    <w:p>
      <w:pPr>
        <w:pStyle w:val="Normal"/>
        <w:ind w:left="567" w:firstLine="14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szCs w:val="28"/>
        </w:rPr>
        <w:tab/>
        <w:tab/>
        <w:t>1.  Гр. Каптюхину Н.В.. поставить на учет в качестве граждан,  испытывающих потребность в древесине в количестве  8 м³  для собственных нужд  в целях  отопление жилого помещения.</w:t>
      </w:r>
    </w:p>
    <w:p>
      <w:pPr>
        <w:pStyle w:val="Normal"/>
        <w:spacing w:lineRule="auto" w:line="360"/>
        <w:ind w:left="561" w:hanging="561"/>
        <w:jc w:val="both"/>
        <w:rPr>
          <w:szCs w:val="28"/>
        </w:rPr>
      </w:pPr>
      <w:r>
        <w:rPr>
          <w:bCs/>
          <w:szCs w:val="28"/>
        </w:rPr>
        <w:tab/>
        <w:tab/>
        <w:t xml:space="preserve">2.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Глава Пановского сельсовета                                                 Д.В.Газенкампф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 xml:space="preserve">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805" w:leader="none"/>
          <w:tab w:val="left" w:pos="62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Главный специалист Администрации сельсовета                                                                        Н.Е.Лель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3:00Z</dcterms:created>
  <dc:creator>Admin</dc:creator>
  <dc:description/>
  <cp:keywords/>
  <dc:language>en-US</dc:language>
  <cp:lastModifiedBy>comp</cp:lastModifiedBy>
  <cp:lastPrinted>2024-05-22T11:42:00Z</cp:lastPrinted>
  <dcterms:modified xsi:type="dcterms:W3CDTF">2025-05-22T07:12:00Z</dcterms:modified>
  <cp:revision>19</cp:revision>
  <dc:subject/>
  <dc:title/>
</cp:coreProperties>
</file>