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анов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. Общественное обсуждение проводится с 01 октября 2023 года по 01 ноября 2023 года. Заинтересованные лица могут направлять свои предложения и замечания по проекту  Программы профил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чтовому адресу: 658535, Алтайский край, Ребрихинский район, село Паново, улица Карла Маркса, дом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факсу: 8(38582)237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brpan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Газенкампф Дмитрий Владимирович, глава сельсовета, тел. 8(38582)23743; Лель Наталья Евгеньевна, главный специалист Администрации сельсовета, тел. 8(38582)237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pan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</dc:creator>
  <dc:description/>
  <cp:keywords/>
  <dc:language>en-US</dc:language>
  <cp:lastModifiedBy>Пользователь Windows</cp:lastModifiedBy>
  <cp:lastPrinted>2023-10-03T12:14:00Z</cp:lastPrinted>
  <dcterms:modified xsi:type="dcterms:W3CDTF">2023-10-03T06:50:00Z</dcterms:modified>
  <cp:revision>5</cp:revision>
  <dc:subject/>
  <dc:title/>
</cp:coreProperties>
</file>