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342900</wp:posOffset>
            </wp:positionV>
            <wp:extent cx="1095375" cy="876300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ПАНОВСКОГО СЕЛЬСОВЕТА</w:t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8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                                                                                          с. 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сельсовета от 23.06.2016 № 17 «Об утверждении Административного регламента по предоставлению муниципальной услуги «Выдача разрешений на снос (пересадку), вырубку зеленых насаждений» (в редакции постановления от 21.11.2017 №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6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письма Министерства юстиции Алтайского края от 03.05.2018 № 28-01/П/2041 «О результатах правовой экспертизы в отношении постановления Администрации Пановского сельсовета Ребрихинского района Алтайского края от 23.06.2016 № 17 </w:t>
      </w:r>
      <w:r>
        <w:rPr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й на снос (пересадку), вырубку зеленых насаждений» с изменениями, внесенными постановлением от 21.11.2017 №16)», </w:t>
      </w:r>
    </w:p>
    <w:p>
      <w:pPr>
        <w:pStyle w:val="TextBody"/>
        <w:ind w:firstLine="7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right="-28" w:hanging="0"/>
        <w:jc w:val="both"/>
        <w:rPr/>
      </w:pPr>
      <w:r>
        <w:rPr>
          <w:sz w:val="28"/>
          <w:szCs w:val="28"/>
        </w:rPr>
        <w:t>1.Внести в Административный регламент «</w:t>
      </w:r>
      <w:r>
        <w:rPr>
          <w:bCs/>
          <w:sz w:val="28"/>
          <w:szCs w:val="28"/>
        </w:rPr>
        <w:t xml:space="preserve">Выдача разрешений на снос (пересадку), вырубку зеленых насаждений», утвержденный </w:t>
      </w:r>
      <w:r>
        <w:rPr>
          <w:sz w:val="28"/>
          <w:szCs w:val="28"/>
        </w:rPr>
        <w:t xml:space="preserve">постановлением Администрации Пановского сельсовета Ребрихинского района Алтайского края 23.06.2016 №17 (в редакции постановления от 21.11.2017 № 16) </w:t>
      </w:r>
      <w:r>
        <w:rPr>
          <w:bCs/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абзаце 1 пункта 1.1 раздела 1 слова «универсальной электронной карты  (далее-УЭК)» исключить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абзац 2 пункта 1.1 раздела 1 исключить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 раздела 1 изложить в следующей редакции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 Муниципальная услуга предоставляется физическим и юридическим лицам либо их уполномоченным представителям, не являющимся собственниками земельных участков, на которых зеленые насаждения произрастают, (если иное не установлено федеральными законами) и обратившим с запросом о выдаче разрешений на снос или пересадку зеленых насаждений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16.2 изложить в следующей редакции: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«2.16.2. Администрацией Пан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 беспрепятственного входа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 объекта в целях доступа к месту  предоставления муниципальной услуги, в том числе с помощью работников объек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объек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 получению инвалидами муниципальной услуги наравне с другими лицами;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 утверждении формы документа, подтверждающего  специальное обучение собаки-проводника, и порядка его выдачи».».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первом предложении подпункт 3.2.3.4 раздела 3 слова «главе Администрации Пановского сельсовета» заменить словами «главе Пановского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о втором предложении подпункта 3.2.3.4 раздела 3 слова «Глава Администрации Пановского сельсовета» заменить словами «Глава Пановского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подпункте 3.3.4 раздела 3 слова «главе Администрации Пановского сельсовета» заменить словами «главе Администрации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4.1раздела 3 слова «главе Администрации сельсовета» заменить словами «главе сельсовета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подпункте 3.4.2 раздела 3 слова «Глава Администрации Пановского сельсовета» заменить словами «Глава Пановского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4.2, 4.3 раздела 4 слова «главой Администрации Пановского сельсовета» заменить словами «главой Пановского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2 раздела 5 дополнить подпунктами  8 и 9 следующего содержание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6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</w:t>
      </w:r>
      <w:r>
        <w:rPr>
          <w:sz w:val="28"/>
          <w:szCs w:val="28"/>
        </w:rPr>
        <w:t xml:space="preserve">   изменить нумерацию пункта 5.2 «Общие требования к порядку подачи и рассмотрения жалобы» на 5.3 нумерацию последних семи пунктов изменить, пронумеровав их соответственно 5.4, 5.5, 5.6, 5.7, 5.8, 5.9, 5.10, 5.11, 5.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в пункте 5.3.1  раздела 5 слова «главы Администрации Пановского сельсовета» заменить словами «главы Панов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в пункте 5.6 раздела 5 слова «Главы Администрации Пановского сельсовета» заменить словами «главы Панов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в приложении 1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 в строке второй графы второй слова «Глава Администрации Пановского сельсовета» заменить словами «Глава Пано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в приложении 5 Административного регламента слова «Глава Администрации Пановского сельсовета» заменить словами «Глава Панов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в приложении 6 слова «Главе Администрации сельсовета» заменить словами «Главе сельсовета»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4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Пановского сельсовета Ребрихинского района Алтайского края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О.Н.Аверья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                                      Д.В.Газенкам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2:00Z</dcterms:created>
  <dc:creator>user</dc:creator>
  <dc:description/>
  <cp:keywords/>
  <dc:language>en-US</dc:language>
  <cp:lastModifiedBy>user</cp:lastModifiedBy>
  <cp:lastPrinted>2018-06-13T10:01:00Z</cp:lastPrinted>
  <dcterms:modified xsi:type="dcterms:W3CDTF">2018-06-13T03:51:00Z</dcterms:modified>
  <cp:revision>18</cp:revision>
  <dc:subject/>
  <dc:title/>
</cp:coreProperties>
</file>