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457200</wp:posOffset>
            </wp:positionV>
            <wp:extent cx="1095375" cy="876300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АДМИНИСТРАЦИЯ ПАНОВСКОГО СЕЛЬСОВЕТА </w:t>
      </w:r>
    </w:p>
    <w:p>
      <w:pPr>
        <w:pStyle w:val="Heading1"/>
        <w:rPr/>
      </w:pPr>
      <w:r>
        <w:rPr/>
        <w:t>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18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                                                                                                с. П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0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сельсовета от 02.07.2015 № 13 «Об утверждении Административного регламента по предоставлению муниципальной услуги «Присвоение (изменение, аннулирование) адресов объектов недвижимого имущества, в том числе земельным участкам, зданиям, сооружениям, помещениям и объектам незавершенного строительства» (в редакции постановления от 08.11.2017 № 1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6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письма Министерства юстиции Алтайского края от 03.05.2018 № 28-01/П/2040 «О результатах правовой экспертизы в отношении постановления Администрации Пановского сельсовета Ребрихинского района Алтайского края от 02.07.2015 № 13 </w:t>
      </w:r>
      <w:r>
        <w:rPr>
          <w:bCs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своение (изменение, аннулирование) адресов объектов недвижимого имущества, в том числе земельным участкам, зданиям, сооружениям, помещениям и объектам незавершенного строительства» с изменениями, внесенными постановлением от 08.11.2017 № 11)», </w:t>
      </w:r>
    </w:p>
    <w:p>
      <w:pPr>
        <w:pStyle w:val="TextBody"/>
        <w:ind w:firstLine="7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pacing w:before="0" w:after="0"/>
        <w:ind w:left="0" w:right="-28" w:firstLine="709"/>
        <w:jc w:val="both"/>
        <w:rPr/>
      </w:pPr>
      <w:r>
        <w:rPr>
          <w:sz w:val="28"/>
          <w:szCs w:val="28"/>
        </w:rPr>
        <w:t>Внести в Административный регламент «</w:t>
      </w:r>
      <w:r>
        <w:rPr>
          <w:bCs/>
          <w:sz w:val="28"/>
          <w:szCs w:val="28"/>
        </w:rPr>
        <w:t xml:space="preserve">Присвоение (изменение, аннулирование) адресов объектов недвижимого имущества, в том числе земельным участкам, зданиям, сооружениям, помещениям и объектам незавершенного строительства», утвержденный </w:t>
      </w:r>
      <w:r>
        <w:rPr>
          <w:sz w:val="28"/>
          <w:szCs w:val="28"/>
        </w:rPr>
        <w:t xml:space="preserve">постановлением Администрации Пановского сельсовета Ребрихинского района Алтайского края 02.07.2015 № 13 (в редакции постановления от 08.11.2017 № 11) </w:t>
      </w:r>
      <w:r>
        <w:rPr>
          <w:bCs/>
          <w:sz w:val="28"/>
          <w:szCs w:val="28"/>
        </w:rPr>
        <w:t>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в абзаце 1 пункта 1.1 раздела 1 слова «универсальной электронной карты  (далее-УЭК)» исключить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абзац 2 пункта 1.1 раздела 1 исключить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.16.2 изложить в следующей редакции: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«2.16.2. Администрацией Пановского сельсовета Ребрихинского района Алтайского кра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 беспрепятственного входа в объект и выходе из него, информирование инвалида о доступных маршрутах общественного транспорта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 объекта в целях доступа к месту  предоставления муниципальной услуги, в том числе с помощью работников объекта;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объекта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 получению инвалидами муниципальной услуги наравне с другими лицами;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 утверждении формы документа, подтверждающего  специальное обучение собаки-проводника, и порядка его выдачи».».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в подпункте 3.5.1 пункта 3.5 раздела 3 слова «главе Администрации сельсовета» заменить словами «главе сельсовета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3.5.2 пункта 3.5 раздела 3 слова «Глава Администрации сельсовета» заменить словами «Глава сельсовета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/>
      </w:pPr>
      <w:r>
        <w:rPr>
          <w:bCs/>
          <w:sz w:val="28"/>
          <w:szCs w:val="28"/>
        </w:rPr>
        <w:t>в подпункте 4.2 и 4.3 раздела 4 слова «главой Администрации сельсовета» заменить словами «главой сельсовета»;</w:t>
      </w:r>
    </w:p>
    <w:p>
      <w:pPr>
        <w:pStyle w:val="TextBody"/>
        <w:numPr>
          <w:ilvl w:val="1"/>
          <w:numId w:val="2"/>
        </w:numPr>
        <w:spacing w:before="0" w:after="0"/>
        <w:ind w:left="1461" w:right="-28" w:hanging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.2 раздела 5 дополнить подпунктами  8 и 9 следующего содержание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нарушение срока или порядка выдачи документов по результато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8</w:t>
      </w:r>
      <w:r>
        <w:rPr>
          <w:sz w:val="28"/>
          <w:szCs w:val="28"/>
        </w:rPr>
        <w:t xml:space="preserve">   изменить нумерацию пункта 5.2 «Общие требования к порядку подачи и рассмотрения жалобы» на 5.3 нумерацию последних семи пунктов изменить, пронумеровав их соответственно 5.4, 5.5, 5.6, 5.7, 5.8, 5.9, 5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в приложении 1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 в строке второй графы второй слова «Глава Администрации сельсовета» заменить словами «глава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2 в строке третьей графы второй слова «Глава Администрации Пановского сельсовета» заменить словами «Глава Пановского сельсов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 в приложении 4 Административного регламента слова «Глава Администрации сельсовета» заменить словами «Глава сельсовета»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4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Пановского сельсовета Ребрихинского района Алтайского края.</w:t>
      </w:r>
    </w:p>
    <w:p>
      <w:pPr>
        <w:pStyle w:val="TextBody"/>
        <w:numPr>
          <w:ilvl w:val="0"/>
          <w:numId w:val="2"/>
        </w:numPr>
        <w:spacing w:before="0" w:after="0"/>
        <w:ind w:left="0" w:right="-31" w:firstLine="7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О.Н.Аверьянова</w:t>
      </w:r>
    </w:p>
    <w:p>
      <w:pPr>
        <w:pStyle w:val="TextBody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 факторов  не  выявлено.                                Д.В.Газенкам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19:00Z</dcterms:created>
  <dc:creator>user</dc:creator>
  <dc:description/>
  <cp:keywords/>
  <dc:language>en-US</dc:language>
  <cp:lastModifiedBy>user</cp:lastModifiedBy>
  <cp:lastPrinted>2018-06-13T10:12:00Z</cp:lastPrinted>
  <dcterms:modified xsi:type="dcterms:W3CDTF">2018-06-13T03:52:00Z</dcterms:modified>
  <cp:revision>15</cp:revision>
  <dc:subject/>
  <dc:title/>
</cp:coreProperties>
</file>