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АДМИНИСТРАЦИЯ ПАНОВСКОГО СЕЛЬСОВЕТ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БРИХИНСКОГО РАЙОН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5.2013 № 27                                                                                                    с. Паново</w:t>
      </w:r>
    </w:p>
    <w:p>
      <w:pPr>
        <w:pStyle w:val="ConsPlusTitle"/>
        <w:widowControl/>
        <w:ind w:left="-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 утверждении Порядка  разработки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есрочного финансового плана</w:t>
      </w:r>
    </w:p>
    <w:p>
      <w:pPr>
        <w:pStyle w:val="ConsPlusTitle"/>
        <w:widowControl/>
        <w:ind w:left="-360" w:hanging="0"/>
        <w:rPr/>
      </w:pPr>
      <w:r>
        <w:rPr>
          <w:b w:val="false"/>
          <w:sz w:val="24"/>
          <w:szCs w:val="24"/>
        </w:rPr>
        <w:t>муниципального образования Пановский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 на очередной финансовый  год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лановый период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о исполнение ч. 2 ст. 174 Бюджетного кодекса Российской Федерации, в целях обеспечения своевременной и качественной разработки проекта бюджета муниципального образования Пановский сельсовет   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 Утвердить Порядок разработки среднесрочного финансового плана муниципального образования Пановский сельсовет на очередной финансовый год и плановый период.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left="-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Пановский сельсовет Ребрихинского района Алтайского края порядке</w:t>
      </w:r>
    </w:p>
    <w:p>
      <w:pPr>
        <w:pStyle w:val="ConsPlusNormal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Контроль за исполнением постановления оставляю за собой.  </w:t>
      </w:r>
    </w:p>
    <w:p>
      <w:pPr>
        <w:pStyle w:val="ConsPlusNormal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       А.И.Дворядкин</w:t>
      </w:r>
    </w:p>
    <w:p>
      <w:pPr>
        <w:pStyle w:val="ConsPlusNormal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-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-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Пановского</w:t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ебрихинского района</w:t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 от 23.05.2013 № 27</w:t>
      </w:r>
    </w:p>
    <w:p>
      <w:pPr>
        <w:pStyle w:val="ConsPlusTitle"/>
        <w:widowControl/>
        <w:ind w:left="5400" w:hanging="576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</w:p>
    <w:p>
      <w:pPr>
        <w:pStyle w:val="ConsPlusTitle"/>
        <w:widowControl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widowControl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И СРЕДНЕСРОЧНОГО ФИНАНСОВОГО ПЛАНА</w:t>
      </w:r>
    </w:p>
    <w:p>
      <w:pPr>
        <w:pStyle w:val="ConsPlusTitle"/>
        <w:widowControl/>
        <w:ind w:left="-360" w:hanging="0"/>
        <w:jc w:val="center"/>
        <w:rPr/>
      </w:pPr>
      <w:r>
        <w:rPr>
          <w:b w:val="false"/>
          <w:sz w:val="24"/>
          <w:szCs w:val="24"/>
        </w:rPr>
        <w:t>МУНИЦИПАЛЬНОГО ОБРАЗОВАНИЯ ПАНОВСКИЙ СЕЛЬСОВЕТ НА ОЧЕРЕДНОЙ ФИНАНСОВЫЙ ГОД И ПЛАНОВЫЙ ПЕРИОД</w:t>
      </w:r>
    </w:p>
    <w:p>
      <w:pPr>
        <w:pStyle w:val="ConsPlusNormal"/>
        <w:widowControl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36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стоящий Порядок определяет процедуру разработки и утверждения среднесрочного финансового плана муниципального образования Пановский сельсовет и состоит из трех разделов: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общие положения;</w:t>
      </w:r>
    </w:p>
    <w:p>
      <w:pPr>
        <w:pStyle w:val="ConsPlusNormal"/>
        <w:widowControl/>
        <w:ind w:left="-36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компетенция Главы сельсовета по разработке среднесрочного финансового плана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методика разработки среднесрочного финансового плана.</w:t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1 Среднесрочный финансовый план муниципального образования Пановский сельсовет (далее - План) - это финансовый документ, содержащий основные параметры местного бюджета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2. План разрабатывается на среднесрочный (трехлетний) период в соответствии с основными направлениями бюджетной и налоговой политики Алтайского края, Ребрихинского района, муниципального образования  Пановский сельсовет на очередной финансовый год и плановый период с учетом нормативных правовых актов Российской Федерации, Алтайского края, Ребрихинского района, муниципального образования Пановский сельсовет,  действующих на момент его формирования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3. Значения показателей Плана и основных показателей проекта местного бюджета должны соответствовать друг другу.</w:t>
      </w:r>
    </w:p>
    <w:p>
      <w:pPr>
        <w:pStyle w:val="ConsPlusNormal"/>
        <w:widowControl/>
        <w:ind w:left="-36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4. Показатели Плана базируются на данных территориального органа Федеральной службы государственной статистики по Алтайскому краю, Ребрихинского района, муниципального образования Пановский сельсовет, прогноза социально-экономического развития Ребрихинского района и муниципального образования Пановский сельсовет на среднесрочную перспективу, решения Пановского сельского Совета народных депутатов об утверждении местного бюджета на текущий финансовый год, действующего перспективного финансового плана, отчетов об исполнении местного, районного и консолидированного бюджетов за отчетный финансовый год, данных сводной бюджетной росписи местного бюджета текущего финансового года, реестра расходных обязательств муниципального образования Пановский сельсовет и иной официальной информации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5. Основными целями составления Плана являются:</w:t>
      </w:r>
    </w:p>
    <w:p>
      <w:pPr>
        <w:pStyle w:val="ConsPlusNormal"/>
        <w:widowControl/>
        <w:ind w:left="-36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) усиление взаимосвязи и согласованности социально-экономической и бюджетно-налоговой политики, осуществляемой на территории муниципального образования Пановский сельсовет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б) обеспечение стабильности и преемственности бюджетного процесса, прозрачности и эффективности формирования и распределения бюджетных ресурсов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) выявление необходимости и возможности осуществления в перспективе мер в области финансовой политики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г) отслеживание долгосрочных негативных тенденций и своевременное принятие соответствующих мер;</w:t>
      </w:r>
    </w:p>
    <w:p>
      <w:pPr>
        <w:pStyle w:val="ConsPlusNormal"/>
        <w:widowControl/>
        <w:ind w:left="-36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д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е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6. Понятия, используемые в настоящем Порядке, означают следующее:</w:t>
      </w:r>
    </w:p>
    <w:p>
      <w:pPr>
        <w:pStyle w:val="ConsPlusNormal"/>
        <w:widowControl/>
        <w:ind w:left="-36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) под действующими расходными обязательствами на очередной финансовый год и плановый период понимается категория расходных обязательств, обусловленных действующими нормативными правовыми актами, учтенными в бюджете муниципального образования Пановский сельсовет на дату составления реестра, финансировать которые планируется в предстоящие 3 года;</w:t>
      </w:r>
    </w:p>
    <w:p>
      <w:pPr>
        <w:pStyle w:val="ConsPlusNormal"/>
        <w:widowControl/>
        <w:ind w:left="-36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) под принимаемыми расходными обязательствами на очередной финансовый год и плановый период понимается группа обязательств, по которым приняты соответствующие нормативные правовые акты, но они не учтены в бюджете муниципального образования Пановский сельсовет на дату составления реестра, а также обязательства, по которым не приняты нормативные правовые акты, соглашения или договоры не заключены, но на дату составления реестра имеются проекты нормативных правовых актов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г) предельные объемы ассигнований - предельные объемы ассигнований на выполнение действующих и принимаемых обязательств на очередной финансовый год и плановый период, доведенные до распорядителей и получателей бюджетных средств комитетом по финансам, кредитной и налоговой политике Администрации Ребрихинского  района.</w:t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center"/>
        <w:outlineLvl w:val="1"/>
        <w:rPr/>
      </w:pPr>
      <w:r>
        <w:rPr>
          <w:sz w:val="24"/>
          <w:szCs w:val="24"/>
        </w:rPr>
        <w:t>II. КОМПЕТЕНЦИЯ ГЛАВЫ СЕЛЬСОВЕТА,  АДМИНИСТРАЦИИ ПАНОВСКОГО СЕЛЬСОВЕТА ПО РАЗРАБОТКЕ СРЕДНЕСРОЧНОГО ФИНАНСОВОГО ПЛАНА</w:t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1. Глава сельсовета: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) утверждает План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б)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Пановский сельский Совет народных депутатов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) координирует деятельность Администрации Пановского сельсовета по разработке Плана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г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д) согласовывает выбор базового варианта основных показателей Плана для составления проекта местного бюджета с учетом показателей программы социально-экономического развития поселения на среднесрочную перспективу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е) рассматривает и согласовывает предельные объемы финансовых средств, направляемых на исполнение действующих и принимаемых расходных обязательств по местному бюджету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ж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2. Администрация Пановского сельсовета (далее - Администрация):</w:t>
      </w:r>
    </w:p>
    <w:p>
      <w:pPr>
        <w:pStyle w:val="ConsPlusNormal"/>
        <w:widowControl/>
        <w:ind w:left="-360" w:right="-365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) вносит предложения Главе сельсовета по определению основных направлений бюджетной политики на очередной финансовый год и плановый период с учетом направлений Программы социально-экономического развития Российской Федерации на среднесрочную перспективу , Программы социально-экономического развития Алтайского края , Программы социально-экономического развития Ребрихинского  района ; Программы социально-экономического развития муниципального образования Пановский сельсовет 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б) организует разработку Плана, формирует варианты основных показателей расходов Плана, вносит предложения Главе сельсовета о выборе базового варианта основных показателей расходов Плана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 по формам 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г) в установленном порядке составляет Реестр расходных обязательств муниципального образования Пановский сельсовет 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д) распределяет предельные объемы ассигнований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е) вносит предложения главе сельсовета по определению предельных объемов финансовых ресурсов, направляемых на исполнение расходных обязательств по местному бюджету на очередной финансовый год и плановый период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ж) доводит до распорядителей бюджетных средств согласованные главой сельсовета предельные объемы финансовых ресурсов, направляемых на исполнение расходных обязательств на очередной финансовый год и плановый период;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з) вносит проект постановления о среднесрочном финансовом плане на очередной финансовый год и плановый период на утверждение главе сельсовета одновременно с проектом местного бюджета.</w:t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МЕТОДИКА РАЗРАБОТКИ</w:t>
      </w:r>
    </w:p>
    <w:p>
      <w:pPr>
        <w:pStyle w:val="ConsPlusNormal"/>
        <w:widowControl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ЕСРОЧНОГО ФИНАНСОВОГО ПЛАНА</w:t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1. План разрабатывается на три года, из которых:</w:t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год - очередной финансовый год;</w:t>
      </w:r>
    </w:p>
    <w:p>
      <w:pPr>
        <w:pStyle w:val="ConsPlusNormal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left="-36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2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, утвержденного в отчетном финансовом году, и добавления показателей на второй год планового периода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3.При разработке Плана учитываются итоги  социально-экономического развития поселения за предшествующий год, оценивается социально-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4.План утверждается постановлением Главы сельсовета и подлежит обнародованию в установленном Уставом муниципального образования Пановский сельсовет порядке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твержденный План в текущем финансовом году пересмотру, изменению и уточнению не подлежит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твержденный План представляется в Пановский сельский Совет народных депутатов одновременно с проектом местного бюджета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5 Сроки разработки Плана и проекта местного бюджета ежегодно утверждаются распоряжением  Главы сельсовета.</w:t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040" w:leader="none"/>
          <w:tab w:val="left" w:pos="7920" w:leader="none"/>
          <w:tab w:val="left" w:pos="8820" w:leader="none"/>
        </w:tabs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7920" w:leader="none"/>
          <w:tab w:val="left" w:pos="8820" w:leader="none"/>
        </w:tabs>
        <w:ind w:left="1044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040" w:leader="none"/>
          <w:tab w:val="left" w:pos="7920" w:leader="none"/>
          <w:tab w:val="left" w:pos="8820" w:leader="none"/>
        </w:tabs>
        <w:ind w:left="10440" w:hanging="0"/>
        <w:rPr/>
      </w:pPr>
      <w:r>
        <w:rPr>
          <w:sz w:val="24"/>
          <w:szCs w:val="24"/>
        </w:rPr>
        <w:t>к  Порядку  разработки среднесрочного</w:t>
      </w:r>
    </w:p>
    <w:p>
      <w:pPr>
        <w:pStyle w:val="ConsPlusNormal"/>
        <w:widowControl/>
        <w:tabs>
          <w:tab w:val="clear" w:pos="708"/>
          <w:tab w:val="left" w:pos="5040" w:leader="none"/>
          <w:tab w:val="left" w:pos="7920" w:leader="none"/>
          <w:tab w:val="left" w:pos="8820" w:leader="none"/>
        </w:tabs>
        <w:ind w:left="10440" w:hanging="0"/>
        <w:rPr/>
      </w:pPr>
      <w:r>
        <w:rPr>
          <w:sz w:val="24"/>
          <w:szCs w:val="24"/>
        </w:rPr>
        <w:t xml:space="preserve">финансового  плана   муниципального образования Пановский сельсовет   на очередной финансовый год и плановый период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НТЫ ОСНОВНЫХ ПОКАЗАТЕЛЕЙ</w:t>
      </w:r>
    </w:p>
    <w:p>
      <w:pPr>
        <w:pStyle w:val="ConsPlusTitle"/>
        <w:widowControl/>
        <w:ind w:left="-360" w:hanging="0"/>
        <w:jc w:val="center"/>
        <w:rPr/>
      </w:pPr>
      <w:r>
        <w:rPr>
          <w:sz w:val="24"/>
          <w:szCs w:val="24"/>
        </w:rPr>
        <w:t>СРЕДНЕСРОЧНОГО ФИНАНСОВОГО ПЛАНА ПАНОВСКОГО СЕЛЬСОВЕТА</w:t>
      </w:r>
    </w:p>
    <w:p>
      <w:pPr>
        <w:pStyle w:val="ConsPlusTitle"/>
        <w:widowControl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____ - ____ ГОДЫ В УСЛОВИЯХ ИЗМЕНЕНИЯ ЗАКОНОДАТЕЛЬСТВА</w:t>
      </w:r>
    </w:p>
    <w:p>
      <w:pPr>
        <w:pStyle w:val="ConsPlusNormal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1910"/>
        <w:gridCol w:w="1910"/>
        <w:gridCol w:w="1911"/>
        <w:gridCol w:w="1910"/>
        <w:gridCol w:w="1910"/>
        <w:gridCol w:w="1911"/>
      </w:tblGrid>
      <w:tr>
        <w:trPr>
          <w:trHeight w:val="243" w:hRule="atLeast"/>
          <w:cantSplit w:val="true"/>
        </w:trPr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5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            </w:t>
            </w:r>
          </w:p>
        </w:tc>
        <w:tc>
          <w:tcPr>
            <w:tcW w:w="5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2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 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6" w:hRule="atLeast"/>
          <w:cantSplit w:val="true"/>
        </w:trPr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2, </w:t>
              <w:br/>
              <w:t xml:space="preserve">прогноз  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2, </w:t>
              <w:br/>
              <w:t xml:space="preserve">прогноз  </w:t>
            </w:r>
          </w:p>
        </w:tc>
      </w:tr>
      <w:tr>
        <w:trPr>
          <w:trHeight w:val="243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логовые и  </w:t>
              <w:br/>
              <w:t>неналоговые доход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езвозмездные</w:t>
              <w:br/>
              <w:t xml:space="preserve">поступления от    </w:t>
              <w:br/>
              <w:t xml:space="preserve">других бюджетов   </w:t>
              <w:br/>
              <w:t xml:space="preserve">бюджетной системы </w:t>
              <w:br/>
              <w:t xml:space="preserve">Российской     Федерации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- всего</w:t>
              <w:br/>
              <w:t xml:space="preserve">в том числе: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Межбюджетные </w:t>
              <w:br/>
              <w:t xml:space="preserve">трансферты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служивание </w:t>
              <w:br/>
              <w:t xml:space="preserve">муниципального    </w:t>
              <w:br/>
              <w:t xml:space="preserve">долга 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асходы,     </w:t>
              <w:br/>
              <w:t xml:space="preserve">увеличивающие     </w:t>
              <w:br/>
              <w:t>стоимость основных</w:t>
              <w:br/>
              <w:t xml:space="preserve">средств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ля расходов, </w:t>
              <w:br/>
              <w:t xml:space="preserve">увеличивающих     </w:t>
              <w:br/>
              <w:t>стоимость основных</w:t>
              <w:br/>
              <w:t xml:space="preserve">средств в общей   </w:t>
              <w:br/>
              <w:t xml:space="preserve">сумме доходов     </w:t>
              <w:br/>
              <w:t>бюджета  посел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фицит (+),  </w:t>
              <w:br/>
              <w:t xml:space="preserve">дефицит (-)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сточники      </w:t>
              <w:br/>
              <w:t xml:space="preserve">внутреннего       </w:t>
              <w:br/>
              <w:t xml:space="preserve">финансирования    </w:t>
              <w:br/>
              <w:t xml:space="preserve">дефицита бюджета, </w:t>
              <w:br/>
              <w:t xml:space="preserve">сальдо  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ниципальный  </w:t>
              <w:br/>
              <w:t xml:space="preserve">долг поселения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Остаток      </w:t>
              <w:br/>
              <w:t xml:space="preserve">задолженности по  </w:t>
              <w:br/>
              <w:t xml:space="preserve">выданным          </w:t>
              <w:br/>
              <w:t xml:space="preserve">муниципальным     </w:t>
              <w:br/>
              <w:t xml:space="preserve">гарантиям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  <w:t>к Порядку разработки среднесрочного</w:t>
      </w:r>
    </w:p>
    <w:p>
      <w:pPr>
        <w:pStyle w:val="ConsPlusNormal"/>
        <w:widowControl/>
        <w:ind w:left="5400" w:hanging="0"/>
        <w:rPr/>
      </w:pPr>
      <w:r>
        <w:rPr>
          <w:sz w:val="24"/>
          <w:szCs w:val="24"/>
        </w:rPr>
        <w:t xml:space="preserve">финансового  плана муниципального образования Пановский сельсовет  на очередной финансовый год и плановый период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rPr/>
      </w:pPr>
      <w:r>
        <w:rPr>
          <w:sz w:val="24"/>
          <w:szCs w:val="24"/>
        </w:rPr>
        <w:t>СРЕДНЕСРОЧНЫЙ ФИНАНСОВЫЙ ПЛАН МУНИЦИПАЛЬНОГО ОБРАЗОВАНИЯ ПАНОВСКИЙ СЕЛЬСОВЕТ   НА ____ - ____ ГОДЫ</w:t>
      </w:r>
    </w:p>
    <w:p>
      <w:pPr>
        <w:pStyle w:val="ConsPlusNormal"/>
        <w:widowControl/>
        <w:ind w:left="-360" w:firstLine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/тыс. руб./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85"/>
        <w:gridCol w:w="1485"/>
        <w:gridCol w:w="2070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Показател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   </w:t>
              <w:br/>
              <w:t xml:space="preserve">финансовый    </w:t>
              <w:br/>
              <w:t xml:space="preserve">год + 2,     </w:t>
              <w:br/>
              <w:t xml:space="preserve">прогноз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ходы - 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Безвозмездные      поступления от других   бюджетов бюджетной      системы Российской      Федер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ходы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Межбюджетные       трансфер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служивание       </w:t>
              <w:br/>
              <w:t xml:space="preserve">муниципального дол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асходы,           увеличивающие стоимость 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сходов,       увеличивающих стоимость основных средств в общей</w:t>
              <w:br/>
              <w:t xml:space="preserve">сумме доходов местного бюдж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фицит (+), дефицит (-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сточники            финансирования дефицита бюджета, сальд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/>
            </w:pPr>
            <w:r>
              <w:rPr>
                <w:sz w:val="24"/>
                <w:szCs w:val="24"/>
              </w:rPr>
              <w:t xml:space="preserve">6. Муниципальный долг муниципального  </w:t>
              <w:br/>
              <w:t xml:space="preserve">образования Пановский сельсов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Остаток        задолженности по        </w:t>
              <w:br/>
              <w:t xml:space="preserve">выданным муниципальным  </w:t>
              <w:br/>
              <w:t xml:space="preserve">гарантия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8:00Z</dcterms:created>
  <dc:creator>1</dc:creator>
  <dc:description/>
  <cp:keywords/>
  <dc:language>en-US</dc:language>
  <cp:lastModifiedBy>zimino</cp:lastModifiedBy>
  <cp:lastPrinted>2013-05-23T14:52:00Z</cp:lastPrinted>
  <dcterms:modified xsi:type="dcterms:W3CDTF">2013-05-23T09:00:00Z</dcterms:modified>
  <cp:revision>13</cp:revision>
  <dc:subject/>
  <dc:title>АДМИНИСТРАЦИЯ ШУМИЛИХИНСКОГО СЕЛЬСОВЕТА</dc:title>
</cp:coreProperties>
</file>