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>АДМИНИСТРАЦИЯ ПАН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/>
        <w:t xml:space="preserve">  </w:t>
      </w:r>
      <w:r>
        <w:rPr/>
        <w:t>06.11.2014 № 39                                                                                          с. Пано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9220</wp:posOffset>
                </wp:positionV>
                <wp:extent cx="366649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Пановского сельсовета от 21.02.2014 № 7 «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Пановский сельсовет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49.7pt;mso-wrap-distance-left:9.05pt;mso-wrap-distance-right:9.05pt;mso-wrap-distance-top:0pt;mso-wrap-distance-bottom:0pt;margin-top:8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Пановского сельсовета от 21.02.2014 № 7 «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Пановский сельсовет Ребрихи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Пановский сельсовет Ребрихинского района Алтайского края, на основании протеста прокурора Ребрихинского района Алтайского края от 27.10.2014 № 02-20-2014 «на постановление администрации Пановского сельсовета Ребрихинского района от 21.02.2014 № 7 «Об утверждении административного </w:t>
      </w:r>
      <w:hyperlink w:anchor="Par3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оведения проверок при осуществлении муниципального земельного контроля на территории муниципального образования Пановский сельсовет Ребрихинского района Алтайского кра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новского сельсовета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дополнить сло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)  нарушение прав потребителей (в случае обращения граждан, права которых наруше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 и обращения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сельсовета, на официальном сайте Администрации сельсовета, а также информационных стендах в пос. Молодежный, Лесной, разъезде Пан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постановления возложить на заместителя главы Администрации сельсовета Т.В.Нога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           С.В.Филипп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2:00Z</dcterms:created>
  <dc:creator>Miller Alexander</dc:creator>
  <dc:description/>
  <cp:keywords/>
  <dc:language>en-US</dc:language>
  <cp:lastModifiedBy>zimino</cp:lastModifiedBy>
  <cp:lastPrinted>2014-11-06T15:09:00Z</cp:lastPrinted>
  <dcterms:modified xsi:type="dcterms:W3CDTF">2014-11-07T06:41:00Z</dcterms:modified>
  <cp:revision>10</cp:revision>
  <dc:subject/>
  <dc:title>                        </dc:title>
</cp:coreProperties>
</file>