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ПАН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05.2015 № 6                                                                                                    с. Пан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естр муниципальных услуг Пановского сельсовета Ребрихинского района Алтайского края, утвержденный постановлением Администрации Пановского сельсовета Ребрихинского района Алтайского края от 25.06.2012 № 19 </w:t>
      </w:r>
    </w:p>
    <w:p>
      <w:pPr>
        <w:pStyle w:val="Normal"/>
        <w:widowControl w:val="false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Рассмотрев протест прокурора Ребрихинского района от 05.05.2015 № 02-20-2015 «на постановление Администрации Пановского сельсовета Ребрихинского района Алтайского края от 25.06.2012 № 19 «Об утверждении реестра муниципальных услуг Пановского сельсовета Ребрихинского района Алтайского края и 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bookmarkStart w:id="0" w:name="Par4"/>
      <w:bookmarkEnd w:id="0"/>
      <w:r>
        <w:rPr>
          <w:szCs w:val="28"/>
        </w:rPr>
        <w:t>1. Внести изменения в реестр муниципальных услуг Пановского сельсовета Ребрихинского района Алтайского края, утвержденный постановлением Администрации Пановского сельсовета Ребрихинского района Алтайского края от 25.06.2012 № 19 исключив строки №№ 9, 12, 13, 22, 23, 24, 25, 26, 27, 29, 30, 3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Обнародовать настоящее постановление на информационном стенде Администрации сельсовета, а также на информационном стенде в поселках лесной, Молодежный, разъезд Пано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данного решения оставляю за собой</w:t>
      </w:r>
      <w:r>
        <w:rPr/>
        <w:t>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Администрации сельсовета                                                       С.В. Филиппов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2:00Z</dcterms:created>
  <dc:creator>ў б</dc:creator>
  <dc:description/>
  <cp:keywords/>
  <dc:language>en-US</dc:language>
  <cp:lastModifiedBy>zimino</cp:lastModifiedBy>
  <cp:lastPrinted>2015-05-25T12:39:00Z</cp:lastPrinted>
  <dcterms:modified xsi:type="dcterms:W3CDTF">2015-05-26T07:23:00Z</dcterms:modified>
  <cp:revision>8</cp:revision>
  <dc:subject/>
  <dc:title>РОССИЙСКАЯ ФЕДЕРАЦИЯ</dc:title>
</cp:coreProperties>
</file>