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НОВСКОГО СЕЛЬСОВЕТ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9.2024 г.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ано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2-р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муниципального образования Пановский сельсовет Ребрихинского района Алтайского края, распоряжением Администрации Ребрихинского района Алтайского края от 04.03.2024 № 46-р, </w:t>
      </w:r>
      <w:r>
        <w:rPr>
          <w:sz w:val="28"/>
          <w:szCs w:val="28"/>
        </w:rPr>
        <w:t>в целях создания условий дл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, принять из муниципальной собственности Ребрихинского района Алтайского края в муниципальную собственность Пановского сельсовета Ребрихинского района Алтайского края следующе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TimesNewRomanPSMT;MS Mincho"/>
          <w:sz w:val="28"/>
          <w:szCs w:val="28"/>
        </w:rPr>
        <w:t>Памятник воинам, погибшим во время Великой Отечественной войны, расположенный по адресу: Российская Федерация, Алтайский край, муниципальный район Ребрихинский, сельское поселение Пановский сельсовет, поселок Молодежный, улица Ленина, владение 1а, площадь 34 кв.м., кадастровый номер 22:36:310001:69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</w:t>
      </w:r>
      <w:r>
        <w:rPr>
          <w:rFonts w:eastAsia="TimesNewRomanPSMT;MS Mincho"/>
          <w:sz w:val="28"/>
          <w:szCs w:val="28"/>
        </w:rPr>
        <w:t>емельный участок из земель населенных пунктов, расположенный по адресу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оссийская Федерация, Алтайский край, муниципальный район Ребрихинский, сельское поселение Пановский сельсовет, поселок Молодежный, улица Ленина, земельный участок 1а</w:t>
      </w:r>
      <w:r>
        <w:rPr>
          <w:sz w:val="28"/>
          <w:szCs w:val="28"/>
        </w:rPr>
        <w:t xml:space="preserve">, площадью 573 кв.м., кадастровый номер </w:t>
      </w:r>
      <w:r>
        <w:rPr>
          <w:rFonts w:eastAsia="TimesNewRomanPSMT;MS Mincho"/>
          <w:sz w:val="28"/>
          <w:szCs w:val="28"/>
        </w:rPr>
        <w:t>22:36:310001:691, разрешенное использование: историко-культурная деятельность.</w:t>
      </w:r>
    </w:p>
    <w:p>
      <w:pPr>
        <w:pStyle w:val="Normal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лава сельсове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sz w:val="28"/>
        </w:rPr>
        <w:t>Д.В.Газенкамп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9:00Z</dcterms:created>
  <dc:creator>Пользователь Windows</dc:creator>
  <dc:description/>
  <cp:keywords/>
  <dc:language>en-US</dc:language>
  <cp:lastModifiedBy>Пользователь Windows</cp:lastModifiedBy>
  <cp:lastPrinted>2024-09-19T12:39:00Z</cp:lastPrinted>
  <dcterms:modified xsi:type="dcterms:W3CDTF">2024-09-19T09:39:00Z</dcterms:modified>
  <cp:revision>9</cp:revision>
  <dc:subject/>
  <dc:title>         В соответствии с Федеральным законом от 6 октября 2003 г</dc:title>
</cp:coreProperties>
</file>