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ПАНОВСКОГО СЕЛЬСОВЕТА</w:t>
        <w:br/>
        <w:t xml:space="preserve">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.09.2023 г.                                                                                                  № 9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Пановский сельсовет Ребрихинского района Алтайского края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</w:t>
      </w:r>
      <w:r>
        <w:rPr/>
        <w:t>с 01 октября 2023 года по 01 но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Газенкампф Д.В.., глава сельсовета, председатель общественно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Лель Н.Е., главный специалист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Иост С.А., специалист ВУС, секретарь общественной комиссии(по согласованию);</w:t>
      </w:r>
    </w:p>
    <w:p>
      <w:pPr>
        <w:pStyle w:val="Normal"/>
        <w:ind w:firstLine="709"/>
        <w:rPr/>
      </w:pPr>
      <w:r>
        <w:rPr>
          <w:szCs w:val="28"/>
        </w:rPr>
        <w:t>Дворядкин А.И.,  председатель депутатов Пановского сельского Совета народных депутатов   (по согласованию);</w:t>
      </w:r>
    </w:p>
    <w:p>
      <w:pPr>
        <w:pStyle w:val="Normal"/>
        <w:ind w:firstLine="709"/>
        <w:rPr/>
      </w:pPr>
      <w:r>
        <w:rPr>
          <w:szCs w:val="28"/>
        </w:rPr>
        <w:t>Филиппова В.Н.,  председатель Совета ветеранов (пенсионеров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3 года в 15.00 час. по адресу: с. Паново, ул. Карла Маркса, д.22, Ребрихинский район, Алтайский край, здание Администрации Пан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5 с. Паново, ул. Карла Маркса, д.22, Ребрихинский район, Алтайский край, здание Администрации Панов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panovo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3 г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можно на  информационном стенде Администрации Пановского сельсовета, а также на официальном сайте  Администрации Пановского сельсовета Ребрихинского района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Пан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Паново, ул. Карла Маркса, д.22, контактный телефон 8 (385 82) 23-7-4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panov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2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6. </w:t>
      </w:r>
      <w:r>
        <w:rPr/>
        <w:t>Обнародовать постановление на информационном стенде Администрации Пановского сельсовета и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Д.В.Газенкам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8:00Z</dcterms:created>
  <dc:creator>Наташа</dc:creator>
  <dc:description/>
  <cp:keywords/>
  <dc:language>en-US</dc:language>
  <cp:lastModifiedBy>comp</cp:lastModifiedBy>
  <cp:lastPrinted>2023-10-05T12:11:00Z</cp:lastPrinted>
  <dcterms:modified xsi:type="dcterms:W3CDTF">2023-10-05T07:42:00Z</dcterms:modified>
  <cp:revision>31</cp:revision>
  <dc:subject/>
  <dc:title/>
</cp:coreProperties>
</file>