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ПАНОВСКОГО СЕЛЬСОВЕТА</w:t>
        <w:br/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spacing w:before="240" w:after="24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6.07.2025 г.                                          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Пановского сельсовета от 21.09.2020 № 35 «О внесении изменений в постановление Администрации Пановского сельсовета Ребрихинского района Алтайского края от 25.12.2018 № 50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и законами от 20.03.2025 № 33-ФЗ «Об общих принципах организации местного самоуправления в единой системе публичной власти», от 27.07.2010 № 210-ФЗ «Об организации предоставления государственных и муниципальных услуг», Законом Алтайского края </w:t>
      </w:r>
      <w:r>
        <w:rPr>
          <w:rStyle w:val="Emphasis"/>
          <w:rFonts w:cs="Times New Roman" w:ascii="Times New Roman" w:hAnsi="Times New Roman"/>
          <w:b/>
        </w:rPr>
        <w:t>от 10 сентября 2007 года № 87-З</w:t>
      </w:r>
      <w:r>
        <w:rPr>
          <w:rFonts w:cs="Times New Roman" w:ascii="Times New Roman" w:hAnsi="Times New Roman"/>
          <w:b w:val="false"/>
          <w:i w:val="false"/>
        </w:rPr>
        <w:t>С О регулировании отдельных лесных отношений на территории Алтайского, постановлением Администрации Пановского сельсовета Ребрихинского района Алтайского края 27.12.2024 № 3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 Признать утратившим силу постановление Администрации Пановского сельсовета Ребрихинского района Алтайского края от </w:t>
      </w:r>
      <w:r>
        <w:rPr>
          <w:szCs w:val="28"/>
        </w:rPr>
        <w:t>21.09.2020 № 35 «О внесении изменений в постановление Администрации Пановского сельсовета Ребрихинского района Алтайского края от 25.12.2018 № 50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.</w:t>
      </w:r>
    </w:p>
    <w:p>
      <w:pPr>
        <w:pStyle w:val="Normal"/>
        <w:tabs>
          <w:tab w:val="clear" w:pos="720"/>
          <w:tab w:val="center" w:pos="0" w:leader="none"/>
        </w:tabs>
        <w:ind w:firstLine="709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Сборнике муниципальных правовых актов Пановского сельсовета Ребрихинского района Алтайского края, обнародовать на информационном стенде Администрации Пановского сельсовета, а также на информационных стендах в с. Паново, поселках Молодежный, Лесной, разъезде Паново и разместить на официальном сайте Администрации Пановского сельсовета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Д.В.Газенкампф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/>
      </w:pPr>
      <w:r>
        <w:rPr/>
        <w:t>Главный специалист Администрации Пановского сельсовета</w:t>
        <w:tab/>
        <w:t>Н.Е.Ле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9:00Z</dcterms:created>
  <dc:creator>Наташа</dc:creator>
  <dc:description/>
  <cp:keywords/>
  <dc:language>en-US</dc:language>
  <cp:lastModifiedBy>Пользователь Windows</cp:lastModifiedBy>
  <cp:lastPrinted>2025-07-15T12:22:00Z</cp:lastPrinted>
  <dcterms:modified xsi:type="dcterms:W3CDTF">2025-07-16T04:57:00Z</dcterms:modified>
  <cp:revision>4</cp:revision>
  <dc:subject/>
  <dc:title/>
</cp:coreProperties>
</file>