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5365</wp:posOffset>
            </wp:positionH>
            <wp:positionV relativeFrom="paragraph">
              <wp:posOffset>-572135</wp:posOffset>
            </wp:positionV>
            <wp:extent cx="1190625" cy="952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p>
    <w:p>
      <w:pPr>
        <w:pStyle w:val="Heading1"/>
        <w:tabs>
          <w:tab w:val="clear" w:pos="709"/>
          <w:tab w:val="center" w:pos="4680" w:leader="none"/>
          <w:tab w:val="right" w:pos="9720" w:leader="none"/>
        </w:tabs>
        <w:rPr/>
      </w:pPr>
      <w:r>
        <w:rPr>
          <w:b w:val="false"/>
        </w:rPr>
        <w:t xml:space="preserve"> </w:t>
      </w:r>
      <w:r>
        <w:rPr>
          <w:b w:val="false"/>
        </w:rPr>
        <w:tab/>
      </w:r>
      <w:r>
        <w:rPr/>
        <w:t>АДМИНИСТРАЦИЯ ПАНОВСКОГОСЕЛЬСОВЕТА</w:t>
        <w:tab/>
      </w:r>
    </w:p>
    <w:p>
      <w:pPr>
        <w:pStyle w:val="Heading1"/>
        <w:rPr/>
      </w:pPr>
      <w:r>
        <w:rPr/>
        <w:t>РЕБРИХИНСКОГО РАЙОН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spacing w:before="240" w:after="20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480" w:after="480"/>
        <w:rPr>
          <w:rFonts w:ascii="Times New Roman" w:hAnsi="Times New Roman" w:cs="Times New Roman"/>
          <w:b/>
          <w:b/>
          <w:sz w:val="28"/>
        </w:rPr>
      </w:pPr>
      <w:r>
        <w:rPr>
          <w:rFonts w:cs="Times New Roman" w:ascii="Times New Roman" w:hAnsi="Times New Roman"/>
          <w:b/>
          <w:sz w:val="28"/>
        </w:rPr>
        <w:t>23.05.2022 г.</w:t>
      </w:r>
      <w:r>
        <w:rPr>
          <w:rFonts w:cs="Times New Roman" w:ascii="Times New Roman" w:hAnsi="Times New Roman"/>
          <w:sz w:val="28"/>
        </w:rPr>
        <w:t xml:space="preserve">                                                                                                          </w:t>
      </w:r>
      <w:r>
        <w:rPr>
          <w:rFonts w:cs="Times New Roman" w:ascii="Times New Roman" w:hAnsi="Times New Roman"/>
          <w:b/>
          <w:sz w:val="28"/>
        </w:rPr>
        <w:t>№ 14</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ConsPlusNormal"/>
        <w:ind w:right="-43"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бработки персональных данных в Администрации Пановского сельсовета Ребрихинского района Алтайского края</w:t>
      </w:r>
    </w:p>
    <w:p>
      <w:pPr>
        <w:pStyle w:val="ConsPlusNormal"/>
        <w:spacing w:before="72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Пан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Пан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Перечень должностей муниципальных служащих Администрации Пановского сельсовета Ребрих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ей Администрации Пановского сельсовета Ребрихинского района Алтайского края,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pPr>
      <w:r>
        <w:rPr>
          <w:rFonts w:cs="Times New Roman" w:ascii="Times New Roman" w:hAnsi="Times New Roman"/>
          <w:sz w:val="28"/>
          <w:szCs w:val="28"/>
        </w:rPr>
        <w:t xml:space="preserve">6. Главному специалисту Администрации Пановского сельсовета ознакомить под роспись работников Администрации Пановского сельсовета Ребрихинского района Алтайского края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Пановского сельсовета Ребрихинского района Алтайского края.</w:t>
      </w:r>
    </w:p>
    <w:p>
      <w:pPr>
        <w:pStyle w:val="Normal"/>
        <w:tabs>
          <w:tab w:val="clear" w:pos="709"/>
          <w:tab w:val="left" w:pos="0" w:leader="none"/>
          <w:tab w:val="left" w:pos="723" w:leader="none"/>
        </w:tabs>
        <w:spacing w:lineRule="auto" w:line="240" w:before="0" w:after="0"/>
        <w:ind w:firstLine="720"/>
        <w:jc w:val="both"/>
        <w:rPr/>
      </w:pPr>
      <w:r>
        <w:rPr>
          <w:rFonts w:cs="Times New Roman" w:ascii="Times New Roman" w:hAnsi="Times New Roman"/>
          <w:sz w:val="28"/>
          <w:szCs w:val="28"/>
        </w:rPr>
        <w:t>7. Обнародовать настоящее постановление на информационном стенде Администрации Пановского сельсовета Ребрихинского района Алтайского края, а также на информационных стендах: в пос.Молодежный, пос. Лесной, разъезд Паново, и разместить на официальном сайте Администрации Пановского сельсовета Ребрихинского района Алтайского края Алтайского края в разделе «Сельсоветы» «Пановский сельсовет».</w:t>
      </w:r>
    </w:p>
    <w:p>
      <w:pPr>
        <w:pStyle w:val="ConsPlusNormal"/>
        <w:ind w:firstLine="709"/>
        <w:jc w:val="both"/>
        <w:rPr/>
      </w:pPr>
      <w:r>
        <w:rPr>
          <w:rFonts w:cs="Times New Roman" w:ascii="Times New Roman" w:hAnsi="Times New Roman"/>
          <w:sz w:val="28"/>
          <w:szCs w:val="28"/>
        </w:rPr>
        <w:t>8.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right" w:pos="957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О.Н.Аверьянова</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Антикоррупционная экспертиза проекта муниципального правового акта проведена. Коррупциогенных факторов не выявлено.</w:t>
      </w:r>
    </w:p>
    <w:p>
      <w:pPr>
        <w:pStyle w:val="TextBody"/>
        <w:jc w:val="both"/>
        <w:rPr>
          <w:szCs w:val="28"/>
        </w:rPr>
      </w:pPr>
      <w:r>
        <w:rPr>
          <w:szCs w:val="28"/>
        </w:rPr>
        <w:t>Главный специалист Администрации Пановского сельсовета     Д.В.Газенкампф</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396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Пановского сельсовета Ребрихинского района Алтайского края от 23.05.2022 г.  №  14</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pPr>
      <w:r>
        <w:rPr>
          <w:rFonts w:cs="Times New Roman" w:ascii="Times New Roman" w:hAnsi="Times New Roman"/>
          <w:b w:val="false"/>
          <w:sz w:val="24"/>
          <w:szCs w:val="24"/>
        </w:rPr>
        <w:t>обработки персональных данных в Администрации Пановского сельсовета 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Пановского сельсовета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Пановского сельсовета Ребрихинского района Алтайского края (далее – Администрация Пановского сельсовет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Пановского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Пановского сельсовета Ребрихинского района Алтайского края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Н: 2266002426;</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5, Алтайский край, Ребрихинский район, село Паново, ул. Карла Маркса, 22.</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 xml:space="preserve">2. Правовые основания обработки персональных данных в Администрации Пановского сельсовета </w:t>
      </w:r>
    </w:p>
    <w:p>
      <w:pPr>
        <w:pStyle w:val="ConsPlusNormal"/>
        <w:numPr>
          <w:ilvl w:val="0"/>
          <w:numId w:val="0"/>
        </w:numPr>
        <w:ind w:firstLine="660"/>
        <w:jc w:val="both"/>
        <w:outlineLvl w:val="2"/>
        <w:rPr/>
      </w:pPr>
      <w:r>
        <w:rPr>
          <w:rFonts w:cs="Times New Roman" w:ascii="Times New Roman" w:hAnsi="Times New Roman"/>
          <w:sz w:val="24"/>
          <w:szCs w:val="24"/>
        </w:rPr>
        <w:t>2.1. Администрация Пановского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Панов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b/>
          <w:sz w:val="24"/>
          <w:szCs w:val="24"/>
        </w:rPr>
        <w:t>3. Цели обработки персональных данных, общие принципы и условия обработки</w:t>
      </w:r>
      <w:r>
        <w:rPr>
          <w:rFonts w:cs="Times New Roman" w:ascii="Times New Roman" w:hAnsi="Times New Roman"/>
          <w:sz w:val="24"/>
          <w:szCs w:val="24"/>
        </w:rPr>
        <w:t xml:space="preserve"> </w:t>
      </w:r>
      <w:r>
        <w:rPr>
          <w:rFonts w:cs="Times New Roman" w:ascii="Times New Roman" w:hAnsi="Times New Roman"/>
          <w:b/>
          <w:sz w:val="24"/>
          <w:szCs w:val="24"/>
        </w:rPr>
        <w:t xml:space="preserve">персональных данных в Администрации Пановского сельсовет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Пановского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Пановского сель 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Пановского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Панов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Пановского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3.4. Персональные данные в Администрации Пановского с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Пановского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Пановского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Пановского сельсовета ). Лицо, осуществляющее обработку персональных данных по поручению Администрации Пановского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Пановского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ановского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Пановского сельсовета документы, определяющие политику Администрации Пановского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Пановского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Пановского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Пановского сельсовета (далее - работники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Пановского сельсовета (далее - работники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Панов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Пановского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Пановского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являющиеся стороной по муниципальным контрактам, заключенными Администрацией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4.1.11.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Пановского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Пановского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Пановского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Пановского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Пановского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Пановского сельсовета, о должностном окладе, компенсационных и стимулирующих выплатах работнику Администрации Пановского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Пановского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Панов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Пановского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Пановского сельсовета, в период прохождения ими муниципальной службы (осуществления работы) в Администрации Пановского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Пановского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Пановского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Пановского сельсовета о предоставлении своих персональных данных для их обработки в Администрации Пановского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Пановского сельсовета,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Пановского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Пановского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Пано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Пановского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Пановского сельсовета до передачи в установленном порядке в архив Администрации Панов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Пановского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в срок не позднее 30 дней с даты поступления заявления в Администрацию Пановского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района, в котором указывает о том, что Администрация Пановского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Пановского сельсовета, занимающим должность, замещение которой предусматривает осуществление обработки персональных данных, или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Пановского сельсовета, которое непосредственно осуществляет соответствующую обработку персональных данных, или в личном деле работника Администрации Пановского сельсовета (в случае его оформления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Пановского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Пановского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Пановского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Пановского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Пановского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Панов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Пановского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Пановского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Пановского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Пановского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Пановского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Пановского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Пановского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Пановского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Пановского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Пановского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Пановского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Пановского сельсовета персональных данных в целях выполнения возложенных законодательством Российской Федерации на Администрацию Пановского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Пановского сельсовета, осуществляющих на основании своих трудовых (служебных) обязанностей публичную деятельность по представлению интересов Администрации Панов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Пановского сельсовета, которое непосредственно осуществляет соответствующую обработку персональных данных, или в личном деле работника Администрации Пановского сельсовета (в случае их оформления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Пановского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Пановского сельсовета,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Пановского сельсовета или должностного лица Администрации Пановского сельсовета, уполномоченного на осуществление кадрового делопроизводства в Администрации Пановского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Пановского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Пановского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Пановского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Пановского сельсовета или должностное лицо Администрации Пановского сельсовета, уполномоченное на осуществление кадрового делопроизводства в Администрации Пановского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Пановского сельсовет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Пановского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Пановского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Пановского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Панов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Панов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Пановского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Пановского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Пановского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Ребрих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Пановского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Пановского сельсовета в конституционном, гражданском, административном, арбитражном судопроизводства в связи с представлением интересов Администрации Пановского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исполнения Администрацией Пановского сельсовет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5. В целях заключения (исполнения) Администрацией Пановского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6. В целях прохождения производственной практики в Администрации Пановского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Пановского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Пановского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Панов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Пановского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Пановского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Пановского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Пановского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Ребрихинского района Алтайского края, органы Администрации Пановского сельсовета Ребрихинского района Алтайского кра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Пановского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Пановского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8. Права и обязанности Администрации Пановского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Пановского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Пановского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Пановского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Пановского сельсовет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Пановского сельсовета обязана уничтожить такие персональные данные. Администрация Пановского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ановского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Пановского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ановского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ановского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Пановского сельсовета или лицом, действующим по поручению Администрации Пановского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ановского сельсовета. В случае, если обеспечить правомерность обработки персональных данных невозможно, Администрация Пановского сельсовет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Пановского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Пановского сельсовета, занимающим должность, замещение которой предусматривает осуществление обработки персональных данных, в структурном подразделении Администрации Пановского сельсовета, которое непосредственно осуществляет соответствующую обработку персональных данных, или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Пановского сельсовета, которое непосредственно осуществляет соответствующую обработку персональных данных, или в личном деле работника Администрации Пановского сельсовета (в случае их оформления должностным лицом Администрации Пановского сельсовета, уполномоченным на осуществление кадрового делопроизводства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ановского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ановского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ановского сельсовета и субъектом персональных данных либо если Администрация Пановского сельсовет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Пановского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ановского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Пановского сельсовета и субъектом персональных данных либо если Администрацией Пановского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Пановского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Пановского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Пановского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Пановского сельсовета положений статьи 10.1 № 152-ФЗ или в случае обращения субъекта персональных данных с таким требованием в суд Администрация Пановского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Пановского сельсовета персональных данных в целях выполнения возложенных законодательством Российской Федерации на Администрацию Пановского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Пановского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Панов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Пановского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Пановского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Пановского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Пановского сельсовета или направить в Администрацию Пановского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Пановского сельсовета или направить в Администрацию Пановского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Пановского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Пановского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Пановского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Пановского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10. Порядок обработки персональных данных в Администрации Пановского сельсовета 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Пановского сельсовет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Пановского сельсовета для обработки персональных данных, утверждается постановление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Пановского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Пановского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Пановского сельсовета для обработки персональных данных, осуществляется отделом информатизации Администрации Пановского сельсовет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Пановского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Пановского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1. Работа с обезличенными персональными данными в Администрации Пановского сельсовета</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Пановского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Пановского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Пановского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Пановского сельсовета, утверждаемыми постановление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Пано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Панов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2. Организация хранения персональных данных в Администрации Пановского сельсовета</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Пановского сельсовета на бумажном носителе в структурных подразделениях Администрации Пановского сельсовета, в функции которых входит обработка персональных данных в соответствии с положениями об этих отделах.</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Пановского сельсовета без использования средств автоматизации, утверждаются постановление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Пановского сельсовета в электронном виде в автоматизированных информационных системах, перечень которых утверждается постановление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3. Порядок уничтожения персональных данных в Администрации Пановского сельсовета</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Пановского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ановского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ановского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ановского сельсовета и субъектом персональных данных либо если Администрация Пановского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Пановского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Пановского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Пановского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Пановского сельсовета осуществления обработки персональных данных другому лицу, действующему по поручению Администрации Пановского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ановского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14. Порядок доступа в помещения Администрации Пановского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Пановского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Пановского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Пановского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Пановского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Пановского сельсовета, имеющего доступ в защищаемое помещение, на время, ограниченное необходимостью решения вопросов, связанных с реализацией Администрацией Пановского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Пановского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Пановского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Пановского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Пановского сельсовета (далее - ответственный за обработку персональных данных) назначается распоряжением Администрации Пановского сельсовета из числа муниципальных служащих Администрации Пановского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Пановского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6. Меры по обеспечению безопасности персональных данных при их обработке в Администрации Пановского сельсовета</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Пановского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17. Процедуры, направленные на выявление и предотвращение в Администрации Пановского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Пановского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Пановского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Пановского сельсовета, действующего в соответствии с должностной инструкцией ответственного за организацию обработки персональных данных в Администрации Пановского сельсовета, утверждаемой постановлением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Пановского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Пановского сельсовета в отношении обработки персональных данных, муниципальным правовым актам, принятым Администрацией Пановского сельсовет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Пановского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Пановского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Пановского сельсовета в отношении обработки персональных данных, муниципальными правовыми актами, принятыми Администрацией Пановского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Пановского сельсовета Ребрихинского района Алтайского края Алтайского края муниципальные правовые акты, принятые Администрацией Пановского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b/>
          <w:sz w:val="24"/>
          <w:szCs w:val="24"/>
        </w:rPr>
        <w:t>18. Порядок осуществления обработки и защиты персональных данных в Администрации Пановского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Пановского сельсовета оператор в лице главы района в соответствии с ФЗ № 152-ФЗ и Правилами определяет структурные подразделения Администрации Пановского сельсовет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Пановского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Пановского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Пановского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Пановского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Пановского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Пановского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Пановского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Пано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Пановского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Пановского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Пановского сельсовета в отношении обработки персональных данных, муниципальным правовым актам, принятым Администрацией Пановского сельсовета, в области персональных данных лицо, ответственное за организацию обработки персональных данных в Администрации Пановского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Пановского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а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pPr>
      <w:r>
        <w:rPr>
          <w:rFonts w:cs="Times New Roman" w:ascii="Times New Roman" w:hAnsi="Times New Roman"/>
          <w:sz w:val="28"/>
          <w:szCs w:val="28"/>
        </w:rPr>
        <w:t>на обработку персональных данных муниципальных служащих Администрации Пановского сельсовета Ребрихинского района Алтайского края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Пановского Ребрихинского района Алтайского края, находящейся по адресу: 658535, Алтайский край, Ребрихинский район, с.Паново, ул. Карла Маркса, 22 (далее – Администрация Пановского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Пановского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Пановского сельсовета, о должностном окладе, компенсационных и стимулирующих выплатах работнику Администрации Пановского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Пановского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Панов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Пановского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Пановского сельсовета и после ее завершения, в течение всего срока осуществления и выполнения Администрацией Пановского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Пановского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Пановского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Пановского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Пановского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Пановского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а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Пановского сельсовета Ребрихинского района Алтайского края (далее – Администрация Пановского сельсовета), а равно подписать согласие на обработку персональных данных муниципальных служащих Администрации Пановского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Пановского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я Пановского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Пановского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а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Пан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 Администрации Пановского сельсовета Ребрихинского района Алтайского края</w:t>
      </w:r>
    </w:p>
    <w:p>
      <w:pPr>
        <w:pStyle w:val="ConsPlusNormal"/>
        <w:numPr>
          <w:ilvl w:val="0"/>
          <w:numId w:val="0"/>
        </w:numPr>
        <w:tabs>
          <w:tab w:val="clear" w:pos="709"/>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pPr>
      <w:r>
        <w:rPr>
          <w:rFonts w:cs="Times New Roman" w:ascii="Times New Roman" w:hAnsi="Times New Roman"/>
          <w:sz w:val="28"/>
          <w:szCs w:val="28"/>
        </w:rPr>
        <w:t xml:space="preserve">Администрация Пановского сельсовет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Ребрихинского района </w:t>
      </w:r>
    </w:p>
    <w:p>
      <w:pPr>
        <w:pStyle w:val="ConsPlusNormal"/>
        <w:numPr>
          <w:ilvl w:val="0"/>
          <w:numId w:val="0"/>
        </w:numPr>
        <w:ind w:firstLine="709"/>
        <w:jc w:val="right"/>
        <w:outlineLvl w:val="1"/>
        <w:rPr/>
      </w:pPr>
      <w:r>
        <w:rPr>
          <w:rFonts w:cs="Times New Roman" w:ascii="Times New Roman" w:hAnsi="Times New Roman"/>
          <w:sz w:val="28"/>
          <w:szCs w:val="28"/>
        </w:rPr>
        <w:t>Алтайского края адрес: 658535, Алтайский кра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Ребрихинский район,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с. Паново, ул. Карла Маркса, 22</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НН: 2266002426</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b/>
          <w:sz w:val="24"/>
          <w:szCs w:val="24"/>
        </w:rPr>
        <w:t>1022202563404</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Пановского сельсовета Ребрихинского района Алтайского края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Пановского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Пановского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Пановского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 Администрации Па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Пановского сельсовета Ребрихинского района Алтайского края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Пановского сельсовета Ребрихинского района Алтайского края (далее – Администрация Пановского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Пановского сельсовета Ребрихинского района Алтайского края (ИНН 2266002426, ОГРН</w:t>
      </w:r>
      <w:r>
        <w:rPr>
          <w:rFonts w:cs="Times New Roman" w:ascii="Times New Roman" w:hAnsi="Times New Roman"/>
          <w:color w:val="FF0000"/>
          <w:sz w:val="28"/>
          <w:szCs w:val="28"/>
        </w:rPr>
        <w:t xml:space="preserve"> </w:t>
      </w:r>
      <w:r>
        <w:rPr>
          <w:b/>
        </w:rPr>
        <w:t>1022202563404</w:t>
      </w:r>
      <w:r>
        <w:rPr>
          <w:rFonts w:cs="Times New Roman" w:ascii="Times New Roman" w:hAnsi="Times New Roman"/>
          <w:color w:val="FF0000"/>
          <w:sz w:val="28"/>
          <w:szCs w:val="28"/>
        </w:rPr>
        <w:t>),</w:t>
      </w:r>
      <w:r>
        <w:rPr>
          <w:rFonts w:cs="Times New Roman" w:ascii="Times New Roman" w:hAnsi="Times New Roman"/>
          <w:sz w:val="28"/>
          <w:szCs w:val="28"/>
        </w:rPr>
        <w:t xml:space="preserve"> расположенной по адресу: 658535, Алтайский край, Ребрихинский район, с. Паново, ул. Карла Маркса, 22.</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Пановского сельсов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Пановского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Пановского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Пановского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Пановского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Пановского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а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Панов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а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Панов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Пановского сельсовета Ребрихинского района Алтайского края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ановского сельсовета Ребрихинского района Алтайского края от 23.05.2022 г.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Пан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Пановского сельсовета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Пановского сельсовета Ребрихинского района Алтайского (далее – Администрация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Пановского сельсовет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Пановского сельсовет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Пановского сельсовета (далее - ежегодный план проверок), составляемого по форме согласно приложению 1 к Правилам, или на основании поступившего в Администрацию Пановского сельсовет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Пановского сельсовета, и утверждается главой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Пановского сельсовет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Пановского сельсовет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Пановского сельсовет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Пановского сельсовет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Пановского сельсовет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Пановского сельсовет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Пановского сельсовет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Пановского сельсовет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Пановского сельсовет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Пановского сельсовет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Пановского сельсовет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Пановского сельсовет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Пановского сельсовета, докладывает главе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района и подписывается лицом, ответственным за организацию обработки персональных данных в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Пановского сельсовета, в Журнале учета внутренних проверок соответствия обработки персональных данных требованиям к защите персональных данных в Администрации Пановского сельсовет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новского сельсовета Ребрихинского района 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Пановского сельсовета Ребрихинского района Алтайского края 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нутренней проверки соответствия обработки персональных данных требованиям к защите персональных данных в Администрации Пановского сельсовета Ребрихинского района Алтайского кра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Паново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Пановского сельсовета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Па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57"/>
        <w:gridCol w:w="1519"/>
        <w:gridCol w:w="1400"/>
        <w:gridCol w:w="1478"/>
        <w:gridCol w:w="1601"/>
        <w:gridCol w:w="2558"/>
        <w:gridCol w:w="1291"/>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Пановского сельсовета Ребрихинского района Алтайского края</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Пановского сельсовета Ребрихинского района Алтайского края от 23.05.2022 г.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рассмотрения запросов субъектов персональных данных или их представителей в Администрации Пан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Пановского сельсовета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Пановского сельсовета Ребрихинского района Алтайского края Алтайского края (далее – Администрация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Пановского сельсовета, имеют субъекты персональных данных, указанные в разделе 4 Правил обработки персональных данных в Администрации Пановского сельсовет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Пановского сельсовета или при направлении запроса в Администрацию Пановского сельсовет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Пановского сельсовет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Пановского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Пановского сельсовета), которые имеют доступ к персональным данным или которым могут быть раскрыты персональные данные на основании договора с Администрацией Пановского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Пановского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Пановского сельсовет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Пановского сельсовет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Пановского сельсовет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Пановского сельсовет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Пановского сельсовета уполномоченный муниципальный служащий Администрации Пановского сельсовета должен зарегистрировать запрос в журнале регистрации запросов субъектов персональных данных в Администрации Пановского сельсовет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Пановского сельсовет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Пановского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ановского сельсовет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Пановского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Панов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Пановского сельсовета или направить в Администрацию Пановского сельсовет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Пановского сельсовета или направить в Администрацию Пановского сельсовет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Пановского сельсовет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Администрация Пановского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овского 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Пан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Панов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Пановского сельсовет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Пановского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Пановского сельсовета), которые имеют доступ к персональным данным или которым могут быть раскрыты персональные данные на основании договора с Администрацией Пановского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Пановского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4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рассмотрения запросов</w:t>
      </w:r>
    </w:p>
    <w:p>
      <w:pPr>
        <w:pStyle w:val="Normal"/>
        <w:spacing w:lineRule="auto" w:line="240" w:before="0" w:after="0"/>
        <w:ind w:left="4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персональных данных или их</w:t>
      </w:r>
    </w:p>
    <w:p>
      <w:pPr>
        <w:pStyle w:val="Normal"/>
        <w:spacing w:lineRule="auto" w:line="240" w:before="0" w:after="0"/>
        <w:ind w:left="4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 Администрации Пановского сельсовета</w:t>
      </w:r>
    </w:p>
    <w:p>
      <w:pPr>
        <w:pStyle w:val="Normal"/>
        <w:spacing w:lineRule="auto" w:line="240" w:before="0" w:after="0"/>
        <w:ind w:left="4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Пановского сельсовета Ребрихинского района Алтайского края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Пановского сельсовета Ребрихинского района Алтайского края Алтайского края от 23.05.2022 г.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Па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Пановского сельсовета Ребрихинского района Алтайского края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Пановского сельсовета Ребрихинского района Алтайского края Алтайского края (далее - работники Администрации Пановского сельсовета), осуществляющих работу с материальными носителями персональных данных при неавтоматизированной обработке персональных данных в Администрации Пановского сельсовет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Пановского сельсовета Ребрихинского района Алтайского края Алтайского края (далее - Администрация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Пановского сельсовет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Пановского сельсовет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Пановского сельсовет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Пановского сельсовета, осуществляющие неавтоматизированную обработку персональных данных, должны быть проинформированы Администрацией Пановского сельсовета о факте обработки ими персональных данных, обработка которых осуществляется Администрацией Пановского сельсовет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Пановского сельсовета осуществляется в рамках делопроизводства в Администрации Пановского сельсовет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Пановского сельсовета возлагается на руководителей структурных подразделений Администрации Пановского сельсовета,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Пановского сельсовета (далее - АИБ), назначаемым распоряжением Администрации Пановского сельсовета, в Журнале учета машинных носителей персональных данных в Администрации Пановского сельсовет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в Администрации Пановского сельсовета является отдел информатизации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Пановского сельсовет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Пановского сельсовет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Пановского сельсовет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Пановского сельсовет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Пановского сельсовет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труктурных подразделениях Администрации Пановского сельсовета, в которых они используются, если иное не установлено постановлениями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Пановского сельсовет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Комитеты, отделы Администрации Пановского сельсовета, хранящие персональные данные на бумажных носителях в архиве Администрации Пановского сельсовета, обязаны обеспечивать доступ к указанным данным только тех работников Администрации Пановского сельсовета, должностные (служебные) обязанности которых непосредственно связаны с обработкой категории персональных данных, хранящихся в архиве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Пановского сельсовета, хранятся также в Администрации Пановского сельсовета в электронном виде в автоматизированных информационных системах, оператором которых является Администрация Пановского сельсовета, используемых Администрацией Пановского сельсовет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Пановского сельсовета, обеспечивается Администрацией Пановского сельсовет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Пановского сельсовет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Пановского сельсовет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Пановского сельсовет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Пановского сельсовет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Пановского сельсовет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Пановского сельсовет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Пановского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Пановского сельсовет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Пановского сельсовет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Пановского сельсовета, в котором он осуществляет трудовую деятельность, АИБ, а также лицу, ответственному за организацию обработки персональных данных в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Пановского сельсовет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Пановского сельсовета по форме согласно приложению 2 к Инструкции, который утверждается главой Ребрихинского района в срок не позднее трех рабочих дней с даты его представления на утверждение главе Ребрихинского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Пановского сельсовета составляется в трех экземплярах: один экземпляр хранится в структурном подразделении Администрации Пановского сельсовета, работник которого составлял данный акт, второй - у АИБ, третий - у лица, ответственного за организацию обработки персональных данных в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Пановского сельсовет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Пановского сельсовета распоряжением Администрации Пановского сельсовет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Ребрихинского района в порядке и сроки, устанавливаемые распоряжением Администрации Пановского сельсовет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Пановского сельсовета, ответственным за архив Администрации Пановского сельсовет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Пановского сельсовета Ребрихинского района Алтайского края Алтайского края от 29.12.2020 № 633 «Об утверждении Инструкции по делопроизводству в Администрации Пановского сельсовета Ребрихинского района Алтайского края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Пановского сельсовета или сжигаются на территории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Пановского сельсовет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Пановского сельсовета,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Пановского сельсовета, указанным в пункте 3.25 Инструкции, составляется акт об уничтожении машинных носителей персональных данных в Администрации Пановского сельсовет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Пановского сельсовета составляется в двух экземплярах: один экземпляр хранится в структурном подразделении Администрации Пановского сельсовета,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Пановского сельсовет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Пановского сельсовет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Пановского сельсовет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Пановского сельсовета составляется в трех экземплярах: один экземпляр для третьего лица, которому передаются материальные носители, второй - хранится в структурном подразделении Администрации Пановского сельсовета,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Пановского сельсовета материальных носителей третьим лицам работником Администрации Пановского сельсовет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Пановского сельсовета передача материальных носителей регистрируется работником Администрации Пановского сельсовета, осуществившим передачу материальных носителей, в Журнале передачи материальных носителей персональных данных в Администрации Пановского сельсовет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в Администрации Пановского сельсовета является отдел информатизации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Пановского сельсовет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Пановского сельсовет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Пановского сельсовета на рабочем месте в Администрации Пановского сельсовета, при его увольнении он обязан передать бумажные носители руководителю структурного подразделения Администрации Пановского сельсовет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Пановского сельсовет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Меры по обеспечению безопасности персональных данных при их обработке,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Пановского сельсовета, утверждается распоряжением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и Пановского сельсовета Ребрихинского района 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а машинных носителей персональных данных в Администрации Па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Ребрихинского района Алтайского края ,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Пановского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Пановского сельсов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Пановского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Пановского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Пановского сельсове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Па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но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Паново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Пановского сельсовет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Пановского сельсовета Ребрихинского района Алтайского края Алтайского края  (далее – Администрация Пановского сельсовет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Пановского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Пановского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Пановского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ерсональных данных в Администрации Пановского сельсовета 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новского сельсовета 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Па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Паново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Ребрихинского района Алтайского края (далее - Администрация Пановского сельсовет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Пановского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данных в Администрации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новского сельсовета 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Пановского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Паново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Пановского сельсовета Ребрихинского района Алтайского края (далее - Администрация Пановского сельсовет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Пановского сельсовет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Пановского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Пановского сельсовет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Пановского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новского сельсовета Ребрихинского района Алтайского края</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Пановского сельсовета Ребрихинского района Алтайского края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ановского сельсовета Ребрихинского района Алтайского края Алтайского края (далее - Администрация Пановского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6"/>
        <w:gridCol w:w="1760"/>
        <w:gridCol w:w="1744"/>
        <w:gridCol w:w="1546"/>
        <w:gridCol w:w="1527"/>
        <w:gridCol w:w="1507"/>
        <w:gridCol w:w="2256"/>
        <w:gridCol w:w="2767"/>
        <w:gridCol w:w="1153"/>
      </w:tblGrid>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Пановского сельсовета, осуществившего передачу носителя </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новского сельсовета Ребрихинского района Алтайского края Алтайского края от 23.05.2022 г. № 14</w:t>
      </w:r>
    </w:p>
    <w:p>
      <w:pPr>
        <w:pStyle w:val="ConsPlusNormal"/>
        <w:numPr>
          <w:ilvl w:val="0"/>
          <w:numId w:val="0"/>
        </w:numPr>
        <w:jc w:val="center"/>
        <w:outlineLvl w:val="1"/>
        <w:rPr/>
      </w:pPr>
      <w:r>
        <w:rPr>
          <w:rFonts w:cs="Times New Roman" w:ascii="Times New Roman" w:hAnsi="Times New Roman"/>
          <w:sz w:val="28"/>
          <w:szCs w:val="28"/>
        </w:rPr>
        <w:t xml:space="preserve">Правила работы с обезличенными данными в случае обезличивания персональных данных в Администрации Пановского сельсовета Ребрихинского района Алтайского края </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новского сельсовета Ребрихинского района Алтайского края Алтайского края от 23.05.2022 г. № 14</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9"/>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5"/>
        </w:numPr>
        <w:tabs>
          <w:tab w:val="clear" w:pos="709"/>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новского сельсовета Ребрихинского района Алтайского края Алтайского края от 23.05.2022 г. № 14</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Пано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szCs w:val="28"/>
          <w:lang w:val="ru-RU"/>
        </w:rPr>
      </w:pPr>
      <w:r>
        <w:rPr>
          <w:szCs w:val="28"/>
        </w:rPr>
        <w:t xml:space="preserve">Глава </w:t>
      </w:r>
      <w:r>
        <w:rPr>
          <w:szCs w:val="28"/>
          <w:lang w:val="ru-RU"/>
        </w:rPr>
        <w:t>Пановского сельсовета;</w:t>
      </w:r>
    </w:p>
    <w:p>
      <w:pPr>
        <w:pStyle w:val="TextBody"/>
        <w:ind w:firstLine="709"/>
        <w:jc w:val="both"/>
        <w:rPr>
          <w:szCs w:val="28"/>
          <w:lang w:val="ru-RU"/>
        </w:rPr>
      </w:pPr>
      <w:r>
        <w:rPr>
          <w:szCs w:val="28"/>
          <w:lang w:val="ru-RU"/>
        </w:rPr>
        <w:t>главный специалист Администрации Пановского сельсовета;</w:t>
      </w:r>
    </w:p>
    <w:p>
      <w:pPr>
        <w:pStyle w:val="ConsPlusNormal"/>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новского сельсовета Ребрихинского района Алтайского края Алтайского края от 23.05.2022 г.</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Пановского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szCs w:val="28"/>
          <w:lang w:val="ru-RU"/>
        </w:rPr>
      </w:pPr>
      <w:r>
        <w:rPr>
          <w:szCs w:val="28"/>
        </w:rPr>
        <w:t xml:space="preserve">Глава </w:t>
      </w:r>
      <w:r>
        <w:rPr>
          <w:szCs w:val="28"/>
          <w:lang w:val="ru-RU"/>
        </w:rPr>
        <w:t>Пановского сельсовета;</w:t>
      </w:r>
    </w:p>
    <w:p>
      <w:pPr>
        <w:pStyle w:val="TextBody"/>
        <w:ind w:firstLine="709"/>
        <w:jc w:val="both"/>
        <w:rPr>
          <w:szCs w:val="28"/>
          <w:lang w:val="ru-RU"/>
        </w:rPr>
      </w:pPr>
      <w:r>
        <w:rPr>
          <w:szCs w:val="28"/>
          <w:lang w:val="ru-RU"/>
        </w:rPr>
        <w:t>главный специалист Администрации Пановского сельсове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Уборщик служебных помещений Администрации Пановского сельсовета Ребрихинского района Алтайского края;</w:t>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Истопник Администрации Пановского сельсовета Ребрихинского района Алтайского края;</w:t>
      </w:r>
    </w:p>
    <w:p>
      <w:pPr>
        <w:pStyle w:val="TextBody"/>
        <w:ind w:firstLine="660"/>
        <w:jc w:val="both"/>
        <w:rPr>
          <w:szCs w:val="28"/>
          <w:lang w:val="ru-RU"/>
        </w:rPr>
      </w:pPr>
      <w:r>
        <w:rPr>
          <w:szCs w:val="28"/>
          <w:lang w:val="ru-RU"/>
        </w:rPr>
        <w:t>Специалист ВУС;</w:t>
      </w:r>
    </w:p>
    <w:p>
      <w:pPr>
        <w:pStyle w:val="TextBody"/>
        <w:ind w:firstLine="660"/>
        <w:jc w:val="both"/>
        <w:rPr>
          <w:szCs w:val="28"/>
          <w:lang w:val="ru-RU"/>
        </w:rPr>
      </w:pPr>
      <w:r>
        <w:rPr>
          <w:szCs w:val="28"/>
          <w:lang w:val="ru-RU"/>
        </w:rPr>
        <w:t>Главный бухгалтер.</w:t>
      </w:r>
    </w:p>
    <w:p>
      <w:pPr>
        <w:pStyle w:val="Normal"/>
        <w:jc w:val="center"/>
        <w:rPr>
          <w:szCs w:val="28"/>
          <w:lang w:val="ru-RU"/>
        </w:rPr>
      </w:pPr>
      <w:r>
        <w:rPr>
          <w:szCs w:val="28"/>
          <w:lang w:val="ru-RU"/>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7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8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8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3">
    <w:name w:val=" Знак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Admin</cp:lastModifiedBy>
  <cp:lastPrinted>2022-05-20T10:09:00Z</cp:lastPrinted>
  <dcterms:modified xsi:type="dcterms:W3CDTF">2022-05-23T07:35:00Z</dcterms:modified>
  <cp:revision>35</cp:revision>
  <dc:subject/>
  <dc:title/>
</cp:coreProperties>
</file>