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ПАН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4 г.                                                                                                        № 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н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Пановский сельсовет Ребрихинского района Алтайского края</w:t>
      </w:r>
    </w:p>
    <w:p>
      <w:pPr>
        <w:pStyle w:val="Normal"/>
        <w:widowControl/>
        <w:autoSpaceDE w:val="tru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parajita"/>
          <w:sz w:val="28"/>
          <w:szCs w:val="28"/>
        </w:rPr>
        <w:t>1.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ановский сельсовет Ребрихинского района Алтайского края</w:t>
      </w:r>
    </w:p>
    <w:p>
      <w:pPr>
        <w:pStyle w:val="Normal"/>
        <w:widowControl/>
        <w:autoSpaceDE w:val="true"/>
        <w:ind w:left="142" w:firstLine="708"/>
        <w:jc w:val="both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sz w:val="28"/>
          <w:szCs w:val="28"/>
        </w:rPr>
        <w:t>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Действие настоящего постановления распространяется на правоотношения, возникшие с 01.06.2024 г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 Опубликовать п</w:t>
      </w:r>
      <w:r>
        <w:rPr>
          <w:color w:val="000000"/>
          <w:sz w:val="28"/>
          <w:szCs w:val="28"/>
        </w:rPr>
        <w:t xml:space="preserve">остановление в Сборнике муниципальных правовых актов Пановского сельсовета </w:t>
      </w:r>
      <w:r>
        <w:rPr>
          <w:sz w:val="28"/>
          <w:szCs w:val="28"/>
        </w:rPr>
        <w:t xml:space="preserve">Ребрихинского района Алтайского края, разместить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Д.В.Газенкампф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spacing w:val="7"/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Панов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</w:t>
      </w:r>
      <w:r>
        <w:rPr>
          <w:spacing w:val="7"/>
          <w:sz w:val="24"/>
          <w:szCs w:val="24"/>
        </w:rPr>
        <w:t>28.06.2024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/>
      </w:pPr>
      <w:r>
        <w:rPr/>
        <w:t>на 01.06. 2024 года по Администрации Пановского сельсовета Ребрихинского района Алтайского края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57"/>
        <w:gridCol w:w="158"/>
        <w:gridCol w:w="1176"/>
        <w:gridCol w:w="993"/>
        <w:gridCol w:w="988"/>
        <w:gridCol w:w="1080"/>
        <w:gridCol w:w="900"/>
        <w:gridCol w:w="1080"/>
        <w:gridCol w:w="1417"/>
        <w:gridCol w:w="1560"/>
        <w:gridCol w:w="1135"/>
        <w:gridCol w:w="24"/>
        <w:gridCol w:w="1402"/>
      </w:tblGrid>
      <w:tr>
        <w:trPr>
          <w:trHeight w:val="91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недвижимого имуществ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Недвижимое имущество 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йская Федерация, Алтайский край, р-н. Ребрихинский, с. Пан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рла Маркса 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:36:290001:14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92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399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399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39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:36:290001:14145-22/111/202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Пановский сельсовет Ребрихинского района Алтай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2:36:290001: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ем. уч. под Администраци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йская Федерация, Алтайский край, р-н. Ребрихинский, с. Пан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рла Маркса 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290001:5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747+/-15 кв.м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3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3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3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:36:290001:501-22/137/2024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Пановский сельсовет Ребрихинского района Алтай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sz w:val="18"/>
                <w:szCs w:val="18"/>
              </w:rPr>
            </w:pPr>
            <w:r>
              <w:rPr>
                <w:rStyle w:val="BodyTextChar1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тайский край, р-н. Ребрихинский, с. Паново, ул. Геннадия Паново д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2:36:290001:10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40,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99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51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госрегистрации</w:t>
            </w:r>
            <w:r>
              <w:rPr>
                <w:rFonts w:eastAsia="TimesNewRomanPSMT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о государственной регистрации от 31.07.2014 года № 22-22-26/004/2014-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Пановский сельсовет Ребрихинского района Алтай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yle13"/>
                <w:b/>
                <w:sz w:val="18"/>
                <w:szCs w:val="18"/>
              </w:rPr>
              <w:t>4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тайский край, р-н. Ребрихинский, с. Паново, ул. Геннадия Паново д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2:36:290001:5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sz w:val="18"/>
                <w:szCs w:val="18"/>
              </w:rPr>
            </w:pPr>
            <w:r>
              <w:rPr>
                <w:rStyle w:val="BodyTextChar1"/>
                <w:sz w:val="18"/>
                <w:szCs w:val="18"/>
              </w:rPr>
              <w:t>9124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Char1"/>
                <w:sz w:val="18"/>
                <w:szCs w:val="18"/>
              </w:rPr>
            </w:pPr>
            <w:r>
              <w:rPr>
                <w:rStyle w:val="BodyTextChar1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Char1"/>
                <w:sz w:val="18"/>
                <w:szCs w:val="18"/>
              </w:rPr>
            </w:pPr>
            <w:r>
              <w:rPr>
                <w:rStyle w:val="BodyTextChar1"/>
                <w:sz w:val="18"/>
                <w:szCs w:val="18"/>
              </w:rPr>
              <w:t>9124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7.201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гос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от 30.07.2014 г № 22-22-26/004/2014-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1"/>
                <w:sz w:val="18"/>
                <w:szCs w:val="18"/>
              </w:rPr>
              <w:t>Сооружение истор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амятник воинам, погибшим в годы Великой Отечественной Войны (1941-1945гг.)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тайский край, р-н. Ребрихинский, с. Паново, ул. Геннадия Паново д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290001:14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290001:1433-22/111/202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льсовет Ребрихинского района Алтайского края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тайский край, Ребрихинский район, земли совхоз «60 лет Октября»,раб. участок № 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0800001:1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1"/>
                <w:sz w:val="18"/>
                <w:szCs w:val="18"/>
              </w:rPr>
              <w:t>площадь 1/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0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2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т 12.05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1/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080001:1567-22/001/2018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льсовет Ребрихинского района Алтайского кр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БМ-АГ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и прав и обязанностей по договору аренды земельного участка от 22.12.2009 № 2п выдан 13.03.2019 , дата государственной регистрации № 22.03.2019, номер государственной регистрации: 22:36:080001:1567-22/021/2019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</w:tr>
      <w:tr>
        <w:trPr>
          <w:trHeight w:val="11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18"/>
                <w:szCs w:val="18"/>
              </w:rPr>
              <w:t>Алтайский край, Ребрихинский район, земли  бывшего совхоз «60 лет Октября», кормовые угодья, расположенные в 5 км на север от с.Панова</w:t>
            </w:r>
          </w:p>
          <w:p>
            <w:pPr>
              <w:pStyle w:val="Normal"/>
              <w:jc w:val="center"/>
              <w:rPr>
                <w:rStyle w:val="BodyTextChar1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080001:1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75268+/-719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81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81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т 06.04.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ебрихинского районного суда Алтайского края  № 2-82/2015 от 06.03.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льсовет Ребрихинского района Алтайского кр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ое - фермерское хозяйство Рысаев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,находящегося в муниципальной собственности от 10.04.2019 г., дата  регистрации 25.04.2019 г.регистрационный номер 22:36:080001:1950-22/021/2019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BodyTextChar1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тайский край, Ребрихинский район,  земли  бывшего совхоз «60 лет Октября», рабочий участок № 37 расположенный в 5,7 км на  север от с. Пан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080001:19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5011+/-1457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27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2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т 06.04.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ебрихинского районного суда Алтайского края  № 2-82/2015 от 06.03.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льсовет Ребрихинского района Алтайского кр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БМ-АГР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аренды земельного участка находящегося в муниципальной собственности № 1 от 22.05.201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 05.06.2017 № 22:36080001:1949-22/021/201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1-1,8 ССМ</w:t>
            </w:r>
            <w:r>
              <w:rPr>
                <w:sz w:val="18"/>
                <w:szCs w:val="18"/>
              </w:rPr>
              <w:t xml:space="preserve"> Диз. генератор . 50 к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 рег. знак 1139 АХ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. генератор . 50 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97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защитный капот - 596 4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самоходной машины и других видов техники СМ № 8585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льсовет Ребрихинского района Алтайского кр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перативном управл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8700" w:firstLine="700"/>
        <w:jc w:val="center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BodyTextChar1">
    <w:name w:val="Body Text Char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0:00Z</dcterms:created>
  <dc:creator>user</dc:creator>
  <dc:description/>
  <cp:keywords/>
  <dc:language>en-US</dc:language>
  <cp:lastModifiedBy>Пользователь Windows</cp:lastModifiedBy>
  <cp:lastPrinted>2024-07-03T12:32:00Z</cp:lastPrinted>
  <dcterms:modified xsi:type="dcterms:W3CDTF">2024-07-03T05:33:00Z</dcterms:modified>
  <cp:revision>34</cp:revision>
  <dc:subject/>
  <dc:title/>
</cp:coreProperties>
</file>