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75865</wp:posOffset>
            </wp:positionH>
            <wp:positionV relativeFrom="paragraph">
              <wp:posOffset>-572135</wp:posOffset>
            </wp:positionV>
            <wp:extent cx="1190625" cy="9525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center" w:pos="4680" w:leader="none"/>
          <w:tab w:val="right" w:pos="9720" w:leader="none"/>
        </w:tabs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ab/>
      </w:r>
    </w:p>
    <w:p>
      <w:pPr>
        <w:pStyle w:val="Heading1"/>
        <w:tabs>
          <w:tab w:val="clear" w:pos="720"/>
          <w:tab w:val="center" w:pos="4680" w:leader="none"/>
          <w:tab w:val="right" w:pos="9720" w:leader="none"/>
        </w:tabs>
        <w:rPr/>
      </w:pPr>
      <w:r>
        <w:rPr/>
        <w:tab/>
        <w:t>АДМИНИСТРАЦИЯ ПАНОВСКОГОСЕЛЬСОВЕТА</w:t>
        <w:tab/>
      </w:r>
    </w:p>
    <w:p>
      <w:pPr>
        <w:pStyle w:val="Heading1"/>
        <w:rPr/>
      </w:pPr>
      <w:r>
        <w:rPr/>
        <w:t>РЕБРИХИНСК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ЛТАЙСКОГО КРАЯ</w:t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before="480" w:after="480"/>
        <w:rPr>
          <w:b/>
          <w:b/>
          <w:sz w:val="28"/>
        </w:rPr>
      </w:pPr>
      <w:r>
        <w:rPr>
          <w:b/>
          <w:sz w:val="28"/>
        </w:rPr>
        <w:t>21.04.2022 г.</w:t>
      </w:r>
      <w:r>
        <w:rPr>
          <w:sz w:val="28"/>
        </w:rPr>
        <w:t xml:space="preserve">                                                                                                           </w:t>
      </w:r>
      <w:r>
        <w:rPr>
          <w:b/>
          <w:sz w:val="28"/>
        </w:rPr>
        <w:t>№ 11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Паново</w:t>
      </w:r>
    </w:p>
    <w:p>
      <w:pPr>
        <w:pStyle w:val="ConsPlusNormal"/>
        <w:ind w:right="47" w:hanging="0"/>
        <w:jc w:val="center"/>
        <w:rPr/>
      </w:pPr>
      <w:r>
        <w:rPr>
          <w:b/>
          <w:sz w:val="28"/>
          <w:szCs w:val="28"/>
        </w:rPr>
        <w:t>Об утверждении Порядка подготовки ежегодного плана проведения плановых проверок и Порядка учета проводимых проверок в отношении подведомственных организаций при осуществлении Администрацией Пановского сельсовета Ребрихинского района Алтайского края ведомственного контроля за соблюдением трудового законодательства и иных нормативных правовых актов, содержащих нормы трудового права</w:t>
      </w:r>
    </w:p>
    <w:p>
      <w:pPr>
        <w:pStyle w:val="ConsPlusNormal"/>
        <w:spacing w:before="7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53.1 Трудового кодекса Российской Федерации, Законом Алтайского края от 05.03.2020 № 16-ЗС "Об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Алтайском крае", а также рассмотрев протест прокурора Ребрихинского района от 12.04.2022 № 02-16-2022,</w:t>
      </w:r>
    </w:p>
    <w:p>
      <w:pPr>
        <w:pStyle w:val="Style13"/>
        <w:spacing w:before="12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Утвердить Порядок подготовки ежегодного плана проведения плановых проверок в отношении подведомственных организаций при осуществлении Администрацией Пановского сельсовета Ребрихинского района  Алтайского края ведомственного контроля за соблюдением трудового законодательства и иных нормативных правовых актов, содержащих нормы трудового права (приложение 1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Утвердить Порядок учета проводимых проверок в отношении подведомственных организаций при осуществлении Администрацией Пановского сельсовета Ребрихинского района Алтайского края ведомственного контроля за соблюдением трудового законодательства и иных нормативных правовых актов, содержащих нормы трудового права (приложение 2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 Настоящее постановление распространяется на правоотношения, возникшие с 01.07.2022г.</w:t>
      </w:r>
    </w:p>
    <w:p>
      <w:pPr>
        <w:pStyle w:val="Normal"/>
        <w:tabs>
          <w:tab w:val="clear" w:pos="720"/>
          <w:tab w:val="left" w:pos="0" w:leader="none"/>
          <w:tab w:val="left" w:pos="723" w:leader="none"/>
        </w:tabs>
        <w:ind w:firstLine="720"/>
        <w:jc w:val="both"/>
        <w:rPr/>
      </w:pPr>
      <w:r>
        <w:rPr>
          <w:rFonts w:cs="Aparajita;Arial"/>
          <w:sz w:val="28"/>
          <w:szCs w:val="28"/>
        </w:rPr>
        <w:t>2</w:t>
      </w:r>
      <w:r>
        <w:rPr>
          <w:sz w:val="28"/>
          <w:szCs w:val="28"/>
        </w:rPr>
        <w:t xml:space="preserve"> Обнародовать настоящее постановление на информационном стенде Администрации Пановского сельсовета Ребрихинского района Алтайского края, а также на информационных стендах: в пос.Молодежный, пос. Лесной, разъезд Паново, и разместить на официальном сайте Администрации Ребрихинского района Алтайского края в разделе «Сельсоветы» «Пановский сельсовет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Контроль за исполнением настоящего постановления оставляю за собой</w:t>
      </w:r>
      <w:r>
        <w:rPr/>
        <w:t>.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О.Н.Аверьянова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640" w:after="0"/>
        <w:jc w:val="both"/>
        <w:rPr/>
      </w:pPr>
      <w:r>
        <w:rPr>
          <w:sz w:val="28"/>
          <w:szCs w:val="28"/>
        </w:rPr>
        <w:t>Антикоррупционная экспертиза проекта муниципального правового акта проведена. Коррупциогенных факторов не выявлено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Главный специалист Администрации Пановского сельсовета     Д.В.Газенкампф</w:t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Пановского сельсовета Ребрихинского района  Алтайского кра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1.04.2022 г. № 11</w:t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и ежегодного плана проведения плановых проверок в отношении подведомственных организаций при осуществлении Администрацией Пановского сельсовета Ребрихинского района  Алтайского кра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омственного контроля за соблюдением трудового законодательства и иных нормативных правовых актов, содержащих нормы труд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а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лановые проверки проводятся в соответствии с ежегодным планом проведения плановых проверок (далее - ежегодный план проверок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жегодный план проверок утверждается в срок до 1 декабря года, предшествующего году проведения плановых проверок и до 31 декабря доводится до сведения подведомственных организаций путем размещения на официальном сайте Администрации Ребрихинского района в информационно-телекоммуникационной сети "Интернет" либо иным доступным способом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жегодный план проверок утверждается по форме согласно приложению к настоящему порядку, в котором указываются следующие сведения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подведомственной организации, в отношении которой проводится плановая проверка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мет плановой проверки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а плановой проверки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ты начала и окончания проведения плановой проверки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сли в календарном году, в котором в отношении подведомственной организации должна быть проведена плановая проверка, в отношении данной организации в соответствии с нормативными правовыми актами Российской Федерации запланировано проведение плановой проверки в рамках осуществления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предусмотренная распоряжением Администрации Пановского сельсовета Ребрихинского района Алтайского края плановая проверка переносится на следующий календарный год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 В случае реорганизации или ликвидации подведомственной организации, изменения наименования подведомственной организации, формы проведения плановой проверки, даты начала и окончания проведения плановой проверки Администрация Ребрихинского района вносит соответствующие изменения в план проведения проверок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 Сведения о внесенных в ежегодный план проверок изменениях размещаются на официальном сайте Администрации Пановского сельсовета Ребрихинского района  Алтайского края в информационно-телекоммуникационной сети "Интернет": в течение семи календарных дней со дня принятия распоряжения Администрации Пановского сельсовета Ребрихинского района  Алтайского края о внесении изменений в ежегодный план проверок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споряжением Администрации Пановского сельсовета Ребрихинского района  Алтайского края о проведении плановой проверки может быть определен проверочный лист, утвержденный Приказом Роструда от 10 ноября 2017 года N 655 "Об утверждении форм проверочных листов (списков контрольных вопросов) для осуществления федерального государственного надзора за соблюдением трудового законодательства и иных нормативных правовых актов, содержащих нормы трудового права", в соответствии с которым будет осуществлена плановая проверка.</w:t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864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ind w:left="8647" w:hanging="0"/>
        <w:jc w:val="center"/>
        <w:rPr/>
      </w:pPr>
      <w:r>
        <w:rPr>
          <w:sz w:val="28"/>
          <w:szCs w:val="28"/>
        </w:rPr>
        <w:t>к Порядку подготовки ежегодного плана проведения плановых проверок в отношении подведомственных организаций при осуществлении Администрацией Пановского сельсовета Ребрихинского района Алтайского края ведомственного контроля за соблюдением трудового законодательства и иных нормативных правовых актов, содержащих нормы трудового прав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ConsPlusNormal"/>
        <w:jc w:val="right"/>
        <w:rPr/>
      </w:pPr>
      <w:r>
        <w:rPr>
          <w:sz w:val="28"/>
          <w:szCs w:val="28"/>
        </w:rPr>
        <w:t>Глава сельсовета_____________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проведения проверок соблюдения трудового законодательства и иных нормативных правовых актов, содержащих нормы трудового права, в организациях, подведомственных Администрации Пановского сельсовета Ребрихинского района  Алтайского края, на ______</w:t>
      </w:r>
      <w:r>
        <w:rPr/>
        <w:t xml:space="preserve"> год</w:t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3402"/>
        <w:gridCol w:w="1842"/>
        <w:gridCol w:w="1985"/>
        <w:gridCol w:w="1701"/>
        <w:gridCol w:w="2268"/>
        <w:gridCol w:w="2551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N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я, подведомственной организации, в отношении которой проводится плановая прове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редмет проверки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Форм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ата начала проведения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рок проведения провер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bookmarkStart w:id="0" w:name="_GoBack"/>
            <w:bookmarkEnd w:id="0"/>
            <w:r>
              <w:rPr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Style13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Пановского сельсовета Ребрихинского района Алтайского кра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1.04.2022 г. № 1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учета проводимых проверок в отношении подведомственных организаций при осуществлении Администрацией Пановского сельсовета Ребрихинского района Алтайского края ведомственного контроля за соблюдением трудового законодательства и иных нормативных правовых актов, содержащих нормы трудового права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Учет проверок, проводимых в подведомственных организациях, осуществляется посредством ведения комитетом по экономике, управлению муниципальным имуществом и предпринимательской деятельности администрации района журнала учета проверок по форме согласно приложению к настоящему порядку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Журнал учета должен быть прошит, пронумерован, скреплен подписью и заверен печатью Администрации Пановского сельсовета Ребрихинского района  Алтайского кра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Информация о результатах проверки размещается комитетом по экономике, управлению муниципальным имуществом и предпринимательской деятельности администрации района на официальном сайте Администрации Пановского сельсовета Ребрихинского района  Алтайского края в информационно-телекоммуникационной сети "Интернет" по истечении 10 рабочих дней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сутствия нарушений - со дня составления акта проверк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выявления нарушений - от предписываемого срока устранения выявленных нарушен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проверки должна содержать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у и номер распоряжения о проведении проверк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подведомственной организации, в отношении которой проводилась проверк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ату начала и окончания проведения проверк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 результатах проверки, предписываемые сроки устранения выявленных нарушен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ю об обжаловании акта проверки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формацию об устранении выявленных нарушений трудового законодательства и принятых мерах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ConsPlus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ind w:left="10065" w:hanging="0"/>
        <w:jc w:val="center"/>
        <w:rPr/>
      </w:pPr>
      <w:r>
        <w:rPr>
          <w:sz w:val="28"/>
          <w:szCs w:val="28"/>
        </w:rPr>
        <w:t>к Порядку учета проводимых проверок в отношении подведомственных организаций при осуществлении Администрацией Пановского сельсовета Ребрихинского района Алтайского края ведомственного контроля за соблюдением трудового законодательства и иных нормативных правовых актов, содержащих нормы трудового прав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учета проверок за соблюдением трудового законодательства и иных нормативных правовых актов, содержащих нормы трудового права, в подведомственных организациях</w:t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073"/>
        <w:gridCol w:w="1155"/>
        <w:gridCol w:w="923"/>
        <w:gridCol w:w="1284"/>
        <w:gridCol w:w="923"/>
        <w:gridCol w:w="1284"/>
        <w:gridCol w:w="1572"/>
        <w:gridCol w:w="1418"/>
        <w:gridCol w:w="1701"/>
        <w:gridCol w:w="1842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N п/п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дведомственной организаци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ид проверки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роки проведения мероприятий по контролю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Правовые основания для проведения проверки (план, распоряжение, обращение и т.д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ата, номер акта проверки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Ф.И.О., должность должностного лица, проводившего проверку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 соответствии с планом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фактически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ата начал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ата оконча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ата начал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ата окончания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5867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Times New Roman" w:hAnsi="Liberation Serif;Times New Roman" w:eastAsia="WenQuanYi Micro Hei" w:cs="Lohit Hindi;Times New Roman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WenQuanYi Micro Hei" w:cs="Lohit Hindi;Times New Roman"/>
      <w:kern w:val="2"/>
      <w:sz w:val="24"/>
      <w:szCs w:val="24"/>
      <w:lang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-360" w:right="175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03:00Z</dcterms:created>
  <dc:creator>Наташа</dc:creator>
  <dc:description/>
  <cp:keywords/>
  <dc:language>en-US</dc:language>
  <cp:lastModifiedBy>Admin</cp:lastModifiedBy>
  <cp:lastPrinted>2022-04-26T09:38:00Z</cp:lastPrinted>
  <dcterms:modified xsi:type="dcterms:W3CDTF">2022-05-04T05:22:00Z</dcterms:modified>
  <cp:revision>18</cp:revision>
  <dc:subject/>
  <dc:title>АДМИНИСТАЦИЯ РЕБРИХИНСКОГО РАЙОНА</dc:title>
</cp:coreProperties>
</file>