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НОВСКИЙ СЕЛЬСКИЙ СОВЕТ НАРОДНЫХ ДЕПУТАТОВ ПАНОВСКОГО СЕЛЬСОВЕТА РЕБРИХИНСКОГО РАЙОНА АЛТАЙСКОГО КР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         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31" w:hRule="atLeast"/>
        </w:trPr>
        <w:tc>
          <w:tcPr>
            <w:tcW w:w="9854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Ребрихинского района от 14.03.2023 № 02-16-2023 на Устав муниципального образования Пановский сельсовет Ребрихинского района Алтайского края, утвержденный решением Пановского СНД от утвержденный решением Пановского СНД от 02.11.2015 № 64 в (ред. решений № 76 от 27.12.2016, № 39 от 28.12.2017, № 39 от 14.08.2018, № 3 от 12.02.2019, № 55 от 28.11.2019, № 46 от 28.12.2020, № 51 от 27.12.2021 )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Регламентом Пановского сельского Совета народных депутатов Пановского сельсовета Ребрихинского района Алтайского края, утвержденным решением Пановского сельского Совета народных депутатов Пановского сельсовета Ребрихинского района Алтайского края от 05.10.2022 г. №_6, рассмотрев протест прокурора Ребрихинского района от 14.03.2023 № 02-16-2023 на Устав муниципального образования Пановский сельсовет Ребрихинского района Алтайского края, утвержденный решением Пановского СНД 02.11.2015 № 64 в (ред. решений № 76 от 27.12.2016, № 39 от 28.12.2017, № 39 от 14.08.2018, № 3 от 12.02.2019, № 55 от 28.11.2019, № 46 от 28.12.2020, № 51 от 27.12.2021), Пановский сельский Совет народных депутатов Пановского сельсовета Ребрихинского района Алтайского края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ест прокурора Ребрихинского района от 14.03.2023 № 02-16-2023 на Устав муниципального образования Пановский сельсовет Ребрихинского района Алтайского края, утвержденный решением Пановского СНД 02.11.2015 № 64 в (ред. решений № 76 от 27.12.2016, № 39 от 28.12.2017, № 39 от 14.08.2018, № 3 от 12.02.2019, № 55 от 28.11.2019, № 46 от 28.12.2020, № 51 от 27.12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ановскому сельскому Совету народных депутатов Пановского сельсовета Ребрихинского района Алтайского края рассмотреть проект Устава муниципального образования Пановский сельсовет Ребрихинского района Алтайского края с учетом протеста прокурора Ребрихинского района от 14.03.2023 № 02-16-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шение в прокуратуру Ребрих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на информационном стенде Администрации Пановского сельсовета, а также на информационных стендах в поселках Лесной, Молодежный, разъезд Паново, и разместить на официальном сайте Администрации Ребрихинского района Алтайского края в разделе «Сельсоветы» «Пановский сельсов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TextBody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</w:t>
      </w:r>
    </w:p>
    <w:p>
      <w:pPr>
        <w:pStyle w:val="TextBody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>А.И.Дворяд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TextBody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ановского сельсовета</w:t>
        <w:tab/>
        <w:t>Н.Е.Л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8:00Z</dcterms:created>
  <dc:creator>uz</dc:creator>
  <dc:description/>
  <cp:keywords/>
  <dc:language>en-US</dc:language>
  <cp:lastModifiedBy>Пользователь Windows</cp:lastModifiedBy>
  <cp:lastPrinted>2018-07-24T09:46:00Z</cp:lastPrinted>
  <dcterms:modified xsi:type="dcterms:W3CDTF">2023-03-28T03:51:00Z</dcterms:modified>
  <cp:revision>13</cp:revision>
  <dc:subject/>
  <dc:title/>
</cp:coreProperties>
</file>