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АДМИНИСТРАЦИЯ ПАНОВСКОГО СЕЛЬСОВЕТА </w:t>
        <w:tab/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</w:rPr>
      </w:pPr>
      <w:r>
        <w:rPr>
          <w:b/>
          <w:sz w:val="28"/>
        </w:rPr>
        <w:t>12.02.2024 г.</w:t>
        <w:tab/>
        <w:t>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120" w:after="12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согласно приложению к настоящему постановлению.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Д.В.Газенкамп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овского сельсовета</w:t>
        <w:tab/>
        <w:t>Н.Е.Лел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ановского сельсовета Ребрихинского района Алтайского края от 12.02.2024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аново, ул. Карла Маркса № 24 А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о Паново, ул. Песчаная, в районе дома № 13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й, ул. Молодежная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5.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.8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-д Паново, ул. Привокз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8:00Z</dcterms:created>
  <dc:creator>Miller Alexander</dc:creator>
  <dc:description/>
  <cp:keywords/>
  <dc:language>en-US</dc:language>
  <cp:lastModifiedBy>comp</cp:lastModifiedBy>
  <cp:lastPrinted>2024-02-08T12:04:00Z</cp:lastPrinted>
  <dcterms:modified xsi:type="dcterms:W3CDTF">2024-02-14T05:21:00Z</dcterms:modified>
  <cp:revision>25</cp:revision>
  <dc:subject/>
  <dc:title>                        </dc:title>
</cp:coreProperties>
</file>