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6286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 xml:space="preserve">ПАНО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6"/>
        <w:spacing w:before="240" w:after="24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3.07.2025 г.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</w:r>
      <w:r>
        <w:rPr>
          <w:b/>
          <w:szCs w:val="28"/>
        </w:rPr>
        <w:t xml:space="preserve"> </w:t>
      </w:r>
      <w:r>
        <w:rPr>
          <w:rFonts w:eastAsia="TimesNewRomanPSMT;MS Mincho"/>
          <w:b/>
          <w:szCs w:val="28"/>
        </w:rPr>
        <w:t>22:36:000000:25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вх «60 лет Октябр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</w:t>
      </w:r>
      <w:r>
        <w:rPr>
          <w:rFonts w:eastAsia="TimesNewRomanPSMT;MS Mincho"/>
          <w:szCs w:val="28"/>
        </w:rPr>
        <w:t>22.07.2025 г. № КУВИ-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>-</w:t>
      </w:r>
      <w:r>
        <w:rPr>
          <w:rFonts w:eastAsia="TimesNewRomanPSMT;MS Mincho"/>
          <w:szCs w:val="28"/>
        </w:rPr>
        <w:t>001/2025-143086585</w:t>
      </w:r>
      <w:r>
        <w:rPr>
          <w:szCs w:val="28"/>
        </w:rPr>
        <w:t xml:space="preserve">, </w:t>
      </w:r>
      <w:r>
        <w:rPr>
          <w:color w:val="000000"/>
          <w:szCs w:val="28"/>
        </w:rPr>
        <w:t>Администрация Пан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Cs w:val="28"/>
        </w:rPr>
        <w:t>22:36:000000:25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овхоза «60 лет Октября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решение в Сборнике муниципальных правовых актов Пановского сельсовета Ребрихинского района Алтайского края, разместить на официальном сайте Администрации Пановского сельсовета Ребрихинского района Алтайского края, а также обнародовать на информационных стендах в здании Администрации сельсовета, в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библиотеке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Д.В.Газенкампф</w:t>
      </w:r>
    </w:p>
    <w:p>
      <w:pPr>
        <w:pStyle w:val="Normal"/>
        <w:shd w:fill="FFFFFF" w:val="clear"/>
        <w:ind w:left="49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ind w:left="5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</w:t>
      </w:r>
      <w:bookmarkStart w:id="0" w:name="_GoBack"/>
      <w:bookmarkEnd w:id="0"/>
      <w:r>
        <w:rPr>
          <w:color w:val="000000"/>
          <w:szCs w:val="28"/>
        </w:rPr>
        <w:t>постановлению Администрации Пановского сельсовета Ребрихинского района Алтайского края от 23.07.2025 г. № 2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Расчет размера земельной доли </w:t>
      </w:r>
      <w:r>
        <w:rPr>
          <w:bCs/>
          <w:szCs w:val="28"/>
        </w:rPr>
        <w:t>земельного участка с кадастровым номером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22:36:000000:25 </w:t>
      </w:r>
      <w:r>
        <w:rPr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color w:val="000000"/>
        </w:rPr>
        <w:t xml:space="preserve">1. </w:t>
      </w:r>
      <w:r>
        <w:rPr>
          <w:rFonts w:eastAsia="TimesNewRomanPSMT;MS Mincho"/>
        </w:rPr>
        <w:t xml:space="preserve">Кычакова Валентина Аркадьевна, 22:36:000000:25-22/111/2024-73, 07.11.2024, </w:t>
      </w:r>
      <w:r>
        <w:rPr/>
        <w:t>Р(д)</w:t>
        <w:noBreakHyphen/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color w:val="000000"/>
          <w:szCs w:val="28"/>
        </w:rPr>
        <w:t xml:space="preserve">2. </w:t>
      </w:r>
      <w:r>
        <w:rPr>
          <w:rFonts w:eastAsia="TimesNewRomanPSMT;MS Mincho"/>
          <w:szCs w:val="28"/>
        </w:rPr>
        <w:t>Нечунаева Анна Петровна, 22:36:000000:25-22/111/2022-29, 10.03.2022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3. Гинкель Людмила Анатольевна, 22-22-26/002/2014-481, 01.04.201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4. Панов Сергей Николаевич, 22-22-26/011/2013-239,23.08.2013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5. Страбыкин Вадим Петрович, 22-22-15/003/2006-193, 14.02.2006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6. Щербинин Юрий Федорович, 22-22-15/007/2005-75, 10.03.2005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7. Варнакина Ольга Владимировна, 22-01/36-10/2004-381, 24.12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79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8. Бедарева Галина Владимировна, 22-01/36-10/2004-380, 24.12.2004, </w:t>
      </w:r>
      <w:r>
        <w:rPr/>
        <w:t>Р(д)</w:t>
        <w:noBreakHyphen/>
      </w:r>
      <w:r>
        <w:rPr>
          <w:szCs w:val="28"/>
        </w:rPr>
        <w:t>79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9. Чухлов Федот Антонович, 22-01/36-9/2004-496, 19.12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10. Шинькар Василий Алексеевич, 22-01/36-9/2004-453, 19.12.2004,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1.Чухлов Федот Антонович, 22-01/36-9/2004-214, 15.12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2. Тишков Виктор Иванович, 22-01/36-9/2004-223, 13.12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3. Бурбах Паулина Генриховна, 22-01/36-8/2004-387, 26.11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14. Кузьмин Анатолий Кириллович, 22-01/36-8/2004-98, 25.11.2004,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 xml:space="preserve">15. Ахрамеева Анастасия Михайловна, 22-01/36-8/2004-63, 25.11.2004,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6. Булавин Николай Николаевич, 22-01/36-8/2004-125, 24.11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7. Клишина Таисья Степановна, 22-01/36-7/2004-466, 11.11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8. Редькина Пелагея Васильевна, 22-01/36-6/2004-428, 11.10.2004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5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19. Околелова Вера Евдокимовна, 22-01/36-5/2002-34, 14.06.2002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4/271402;</w:t>
      </w:r>
    </w:p>
    <w:p>
      <w:pPr>
        <w:pStyle w:val="Normal"/>
        <w:autoSpaceDE w:val="false"/>
        <w:ind w:firstLine="700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20. Жердева Надежда Ивановна, 22-77/36-1/2001-264, 14.11.2001,</w:t>
      </w:r>
      <w:r>
        <w:rPr>
          <w:szCs w:val="28"/>
        </w:rPr>
        <w:t xml:space="preserve"> </w:t>
      </w:r>
      <w:r>
        <w:rPr/>
        <w:t>Р(д)</w:t>
        <w:noBreakHyphen/>
      </w:r>
      <w:r>
        <w:rPr>
          <w:szCs w:val="28"/>
        </w:rPr>
        <w:t>314/271402.</w:t>
      </w:r>
    </w:p>
    <w:p>
      <w:pPr>
        <w:pStyle w:val="Style16"/>
        <w:spacing w:before="0" w:after="0"/>
        <w:ind w:firstLine="70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70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0:00Z</dcterms:created>
  <dc:creator>Unknown</dc:creator>
  <dc:description/>
  <cp:keywords/>
  <dc:language>en-US</dc:language>
  <cp:lastModifiedBy>Пользователь Windows</cp:lastModifiedBy>
  <cp:lastPrinted>2025-06-25T10:22:00Z</cp:lastPrinted>
  <dcterms:modified xsi:type="dcterms:W3CDTF">2025-07-22T07:04:00Z</dcterms:modified>
  <cp:revision>59</cp:revision>
  <dc:subject/>
  <dc:title>АДМИНИСТРАЦИЯ РЕБРИХИНСКОГО РАЙОНА</dc:title>
</cp:coreProperties>
</file>