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center" w:pos="4819" w:leader="none"/>
          <w:tab w:val="right" w:pos="9638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 xml:space="preserve">АДМИНИСТРАЦИЯ ПАНОВСКОГО СЕЛЬСОВЕТА </w:t>
        <w:tab/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</w:rPr>
      </w:pPr>
      <w:r>
        <w:rPr>
          <w:b/>
          <w:sz w:val="28"/>
        </w:rPr>
        <w:t>12.07.2023 г.</w:t>
        <w:tab/>
        <w:t>№ 9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Пан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 выделении мест для размещения печатных агитационных материалов на территории избирательных участков муниципального образования Пановский сельсовет Ребрихинского района Алтай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120" w:after="12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на территории избирательных участков муниципального образования Пановский сельсовет Ребрихинского района Алтайского края согласно приложению к настоящему постановлению.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п</w:t>
      </w:r>
      <w:r>
        <w:rPr>
          <w:color w:val="000000"/>
          <w:sz w:val="28"/>
          <w:szCs w:val="28"/>
        </w:rPr>
        <w:t xml:space="preserve">остановление в Сборнике муниципальных правовых актов Пановского сельсовета </w:t>
      </w:r>
      <w:r>
        <w:rPr>
          <w:sz w:val="28"/>
          <w:szCs w:val="28"/>
        </w:rPr>
        <w:t xml:space="preserve">Ребрихинского района Алтайского края, разместить на информационном стенде Администрации Пановского сельсовета, </w:t>
      </w:r>
      <w:r>
        <w:rPr>
          <w:color w:val="000000"/>
          <w:sz w:val="28"/>
          <w:szCs w:val="28"/>
        </w:rPr>
        <w:t>а также на информационных стендах в поселках Лесной, Молодежный, разъезд Паново,</w:t>
      </w:r>
      <w:r>
        <w:rPr>
          <w:sz w:val="28"/>
          <w:szCs w:val="28"/>
        </w:rPr>
        <w:t xml:space="preserve">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Д.В.Газенкамп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Пановского сельсовета</w:t>
        <w:tab/>
        <w:t>Н.Е.Лель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ановского сельсовета Ребрихинского района Алтайского края от 12.07.2023 г.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ст для размещения печатных агитационных материалов на территории избирательных участков муниципального образования Пановский сельсовет Ребрихин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ационный сте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Село Паново, ул. Карла Маркса № 24 А</w:t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ый сте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о Паново, ул. Песчаная, в районе дома № 13</w:t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й сте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сной, ул. Молодежная №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Информационная сте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Пос</w:t>
            </w:r>
            <w:r>
              <w:rPr>
                <w:sz w:val="28"/>
                <w:szCs w:val="28"/>
              </w:rPr>
              <w:t>. Молодежный, на ул. Ленина, в районе дома №5.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ос</w:t>
            </w:r>
            <w:r>
              <w:rPr>
                <w:sz w:val="28"/>
                <w:szCs w:val="28"/>
              </w:rPr>
              <w:t>. Молодежный, на ул. Ленина, в районе дома №.8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-д Паново, ул. Привокзаль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8:00Z</dcterms:created>
  <dc:creator>Miller Alexander</dc:creator>
  <dc:description/>
  <cp:keywords/>
  <dc:language>en-US</dc:language>
  <cp:lastModifiedBy>comp</cp:lastModifiedBy>
  <cp:lastPrinted>2021-08-09T09:17:00Z</cp:lastPrinted>
  <dcterms:modified xsi:type="dcterms:W3CDTF">2023-07-13T07:11:00Z</dcterms:modified>
  <cp:revision>21</cp:revision>
  <dc:subject/>
  <dc:title>                        </dc:title>
</cp:coreProperties>
</file>