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9.09.2024  г.                                                                                 с. Ребрих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На основании распоряжения Администрации Ребрихинского района Алтайского края от 04.03.2024 № 46-р, распоряжения Администрации Пановского сельсовета Ребрихинского района Алтайского края от 19.09.2024 г. № 22-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Администрация Ребрихинского района Алтайского края передает, а Администрация Пановского сельсовета Ребрихинского района Алтайского края принимает </w:t>
      </w:r>
      <w:r>
        <w:rPr>
          <w:sz w:val="26"/>
          <w:szCs w:val="26"/>
        </w:rPr>
        <w:t xml:space="preserve">из муниципальной собственности Ребрихинского района Алтайского края в муниципальную собственность Пановского сельсовета Ребрихинского района Алтайского края следующее муниципальное имущество в целях создания условий дл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: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rFonts w:eastAsia="TimesNewRomanPSMT;MS Mincho"/>
          <w:sz w:val="26"/>
          <w:szCs w:val="26"/>
        </w:rPr>
        <w:t>Памятник воинам, погибшим во время Великой Отечественной войны, расположенный по адресу: Российская Федерация, Алтайский край, муниципальный район Ребрихинский, сельское поселение Пановский сельсовет, поселок Молодежный, улица Ленина, владение 1а, площадь 34 кв.м., кадастровый номер 22:36:310001:690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З</w:t>
      </w:r>
      <w:r>
        <w:rPr>
          <w:rFonts w:eastAsia="TimesNewRomanPSMT;MS Mincho"/>
          <w:sz w:val="26"/>
          <w:szCs w:val="26"/>
        </w:rPr>
        <w:t>емельный участок из земель населенных пунктов, расположенный по адресу:</w:t>
      </w:r>
      <w:r>
        <w:rPr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>Российская Федерация, Алтайский край, муниципальный район Ребрихинский, сельское поселение Пановский сельсовет, поселок Молодежный, улица Ленина, земельный участок 1а</w:t>
      </w:r>
      <w:r>
        <w:rPr>
          <w:sz w:val="26"/>
          <w:szCs w:val="26"/>
        </w:rPr>
        <w:t xml:space="preserve">, площадью 573 кв.м., кадастровый номер </w:t>
      </w:r>
      <w:r>
        <w:rPr>
          <w:rFonts w:eastAsia="TimesNewRomanPSMT;MS Mincho"/>
          <w:sz w:val="26"/>
          <w:szCs w:val="26"/>
        </w:rPr>
        <w:t>22:36:310001:691, разрешенное использование: историко-культурная деятельность.</w:t>
      </w:r>
    </w:p>
    <w:p>
      <w:pPr>
        <w:pStyle w:val="Normal"/>
        <w:jc w:val="both"/>
        <w:rPr/>
      </w:pPr>
      <w:r>
        <w:rPr>
          <w:bCs/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</w:rPr>
        <w:t>До подписания настоящего акта приема-передачи Стороны ознакомились с состоянием имущества и не имеют взаимных претензий по составу и техническому состоянию передаваемого имущества.</w:t>
      </w:r>
    </w:p>
    <w:p>
      <w:pPr>
        <w:pStyle w:val="Normal"/>
        <w:autoSpaceDE w:val="false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брихинского района Алтайского кр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района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Л.В.Шлауз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Пановского сельсов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брихинского района Алтайского кр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Д.В.Газенкампф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1:00Z</dcterms:created>
  <dc:creator>Пользователь Windows</dc:creator>
  <dc:description/>
  <cp:keywords/>
  <dc:language>en-US</dc:language>
  <cp:lastModifiedBy>Пользователь Windows</cp:lastModifiedBy>
  <cp:lastPrinted>2024-09-19T12:41:00Z</cp:lastPrinted>
  <dcterms:modified xsi:type="dcterms:W3CDTF">2024-09-19T09:39:00Z</dcterms:modified>
  <cp:revision>24</cp:revision>
  <dc:subject/>
  <dc:title>       на бланке сельского Совета депутатов</dc:title>
</cp:coreProperties>
</file>