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288"/>
        <w:ind w:left="354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асчет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еделения иных межбюджетных трансфертов  сельского поселения  на 2025 год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 утверждается решением представительного органа муниципального района и решением представительных органов поселения о местных бюджетах по единому для всех соответствующих поселений данного муниципального района (производится в целях финансирования расходов по решению вопросов местного значения поселения по составлению проекта бюджета поселения, осуществления предварительного финансового контроля, ведению бухгалтерского учета и составлению отчета об исполнении бюджета поселения).</w:t>
      </w:r>
    </w:p>
    <w:p>
      <w:pPr>
        <w:pStyle w:val="Normal"/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чет иных межбюджетных трансфертов поселения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ля осуществления мероприятий по переданным полномочиям муниципальному району передается 0,5 ставки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5239*0,5(ставка) *49,7+24647+5239)*1,302=208,5 тыс.руб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клад 2619,5 руб.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ельный фонд на оплату труда одной ставки в год составляет 49,7 должностных окладов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плата 24647 руб.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т.помощь 5239 руб.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эффициент увеличения фонда оплаты на сумму начислений во внебюджетные фонды составляет 1,302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еделения иных межбюджетных трансфертов  сельского поселения  на плановый период 2026 и 2027 года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Иные 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 утверждается решением представительного органа муниципального района и решением представительных органов поселения о местных бюджетах по единому для всех соответствующих поселений данного муниципального района (производится в целях финансирования расходов по решению вопросов местного значения поселения по составлению проекта бюджета поселения, осуществления предварительного финансового контроля, ведению бухгалтерского учета и составлению отчета об исполнении бюджета поселения)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чет иных межбюджетных трансфертов поселения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ля осуществления мероприятий по переданным полномочиям муниципальному району передается 0,5 ставки;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5239*0,5(ставка) *49,7+24647+5239)*1,302=208,5 тыс.руб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клад 2619,5 руб.;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ельный фонд на оплату труда одной ставки в год составляет 49,7 должностных окладов;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плата 24647 руб.;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т.помощь 5239 руб.;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эффициент увеличения фонда оплаты на сумму начислений во внебюджетные фонды составляет 1,302.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05:00Z</dcterms:created>
  <dc:creator>Cavich</dc:creator>
  <dc:description/>
  <cp:keywords/>
  <dc:language>en-US</dc:language>
  <cp:lastModifiedBy>Пользователь Windows</cp:lastModifiedBy>
  <cp:lastPrinted>2024-11-14T10:35:00Z</cp:lastPrinted>
  <dcterms:modified xsi:type="dcterms:W3CDTF">2024-11-14T03:35:00Z</dcterms:modified>
  <cp:revision>48</cp:revision>
  <dc:subject/>
  <dc:title>Приложение 7</dc:title>
</cp:coreProperties>
</file>