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left="354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местному бюджету Пановского сельсовета Ребрихинского района Алтайского края на реализацию соглашений с органами местного самоуправления муниципального района о передаче органам местного самоуправления  сельского поселения  осуществления отдельных полномочий  органов местного самоуправления муниципальных районов на 2025 год.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1"/>
        <w:gridCol w:w="1476"/>
        <w:gridCol w:w="33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На осуществление полномочий по первичному воинскому учету на территории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местному бюджету Пановского сельсовета Ребрихинского района Алтайского края на реализацию соглашений с органами местного самоуправления муниципального района о передаче органам местного самоуправления  сельского поселения  осуществления отдельных полномочий  органов местного самоуправления муниципальных районов на плановый 2026 и 2027 год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1364"/>
        <w:gridCol w:w="1307"/>
        <w:gridCol w:w="29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На осуществление полномочий по первичному воинскому учету на территории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05:00Z</dcterms:created>
  <dc:creator>Cavich</dc:creator>
  <dc:description/>
  <cp:keywords/>
  <dc:language>en-US</dc:language>
  <cp:lastModifiedBy>Марина</cp:lastModifiedBy>
  <cp:lastPrinted>2017-11-14T19:15:00Z</cp:lastPrinted>
  <dcterms:modified xsi:type="dcterms:W3CDTF">2024-11-09T11:15:00Z</dcterms:modified>
  <cp:revision>39</cp:revision>
  <dc:subject/>
  <dc:title>Приложение 7</dc:title>
</cp:coreProperties>
</file>