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утвержденные расх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ланов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сходов 1436,8- все межбюджетные расходы от вышестоящих бюджетов 615,6=821,2*2,5%=21,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плановый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сходов 1460,9 - все межбюджетные расходы от вышестоящих бюджетов 624,7=836,2*5%=42,0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7:00Z</dcterms:created>
  <dc:creator>Пользователь Windows</dc:creator>
  <dc:description/>
  <cp:keywords/>
  <dc:language>en-US</dc:language>
  <cp:lastModifiedBy>Пользователь Windows</cp:lastModifiedBy>
  <cp:lastPrinted>2024-11-14T10:39:00Z</cp:lastPrinted>
  <dcterms:modified xsi:type="dcterms:W3CDTF">2024-11-14T03:39:00Z</dcterms:modified>
  <cp:revision>6</cp:revision>
  <dc:subject/>
  <dc:title/>
</cp:coreProperties>
</file>