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проекту Решения «О бюджете Пановского сельсовета Ребрихинского района Алтайского края на 2025 год и плановый период 2026 и 2027 год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Решения «О бюджете Пановского сельсовета Ребрихинского района Алтайского края на 2025 год и плановый период 2026 и 2027 года» подготовлен в соответствии с основными направлениями бюджетной и налоговой политики Российской Федерации на 2025 год и на плановый период 2026 и 2027 годов с учетом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.02.2024, перечня инициатив социально-экономического развития Российской Федерации до 2030 года, плана первоочередных действий по обеспечению развития российской экономики в условиях внешнего санкционного д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ые в настоящем решении основные параметры бюджета поселения на 2025 год и плановый период 2026 и 2027 года определены в соответствии с прогнозом социально-экономического развития нашей территории на 2025 год и плановый период 2026 и 2027 года и характеризуются следующими параметрам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нозируемые доходы на 2025 год всего 1905,70 тыс. рублей,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712,0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1193,7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сего 1905,7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доходы на 2026 год всего 1436,8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728,0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708,8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сего 1436,8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доходы на 2027 год всего 1460,90 тыс. рубле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743,0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717,90 тыс.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сего 1460,9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доходной базы бюджета Пановского сельсовета Ребрихинского района Алтайского края на 2025 год и плановый период 2026 и 2027 года осуществлялось на основе показателей вышеуказанного прогноза, основных направлений бюджетной и налоговой политики на 2025 год и плановый период 2026 и 2027 года и оценки поступлений доходов в бюджета Пановского сельсовета Ребрихинского района Алтайского края в 2024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межбюджетных трансфертов учтены в  решении в объеме, определенном Проектом Решения «О районном бюджете на 2025 год и плановый период 2026 и 2027 года» муниципального образования Ребрихинский район Алтайского края.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ывая общие требования к структуре и содержанию проекта Решения о бюджете Пановского сельсовета Ребрихинского района Алтайского края, в  Решении устанавлива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рмативы отчисления отдельных видов до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ируемый в очередном финансовом году объем доходов с выделением прогнозируемого объема межбюджетных трансфертов из других бюдже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Пановского сельсовета Ребрихин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нтральное место в решении занимает статья 2, в которой в соответствии с базовыми требованиями Бюджетного Кодекса РФ предполагается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4 реализована применительно к исполнению бюджета Пановского сельсовета Ребрихинского района Алтайского края требования статьи 217 Бюджетного Кодекса РФ, которая устанавливает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Пановского сельсовета Ребрихинского района Алтай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асчете объема доходов бюджета Пановского сельсовета Ребрихинского района  Алтайского края учтены изменения законодательства Российской Федерации и Алтайского края о налогах и сборах, вступающее в действие с 1 января 202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раметры доходов бюджета Пановского сельсовета Ребрихинского района Алтайского края на 2025 год и плановый период 2026 и 2027 года приведены в приложении 1, 2 к настоящей пояснительной запис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ственные доходы бюджета Пановского сельсовета Ребрихинского района Алтайского кра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прогнозируются в объеме 712,00 тыс. рублей, что составляет 95,8 процента к уточненному прогнозу бюджета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прогнозируются в объеме 728,00 тыс. рублей, что составляет 98 процента к уточненному прогнозу бюджета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прогнозируются в объеме 743,00 тыс. рублей, что составляет 100 процента к уточненному прогнозу бюджета на 2024 год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труктуре собственных доходов прогнозируется поступление налоговых доход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в сумме 630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сумме 644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сумме 659,0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налоговых доход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в сумме 82,0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в сумме 84,0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7 году в сумме 84,0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источниками собственных доходов бюджета Пановского сельсовета Ребрихинского района Алтайского края являются: налог на доходы физических лиц; земельный налог, взимаемый с организаций, физических лиц, обладающих земельными участками, расположенными в границах сельских поселений; налог на имущество физических лиц, взимаемый по ставкам, применяемым к обьектам налогообложения, расположенном в границах поселений; прочие неналоговые дохо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чет поступления налога на доходы физических лиц на 2025 год и плановый период 2026 и 2027 года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25 года. Сумма налога на доходы физических лиц определена исходя из прогнозируемого объема фонда оплаты труда, численности занятого населения и реальной оценки поступлений налога на доходы физических лиц в 2024 году. Поступление налога на доходы физических лиц прогнозир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размере 79,00 тыс. рублей, что составляет 112,9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размере 83,00 тыс. рублей, что составляет 118,6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размере 88,00 тыс. рублей, что составляет 125,7 процента к уточненному прогнозу на 2024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мма налога на имущество физических лиц, взимаемый по ставкам, применяемым к обьектам налогообложения, расположенным в границах сельских поселений прогнозир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размере 49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размере 49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размере 49,0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поступления земельного налога, взимаемый с организаций, физических лиц, обладающих земельными участками, расположенными в границах сельских поселений на 2025 год и плановый период 2026 и 2027 года рассчитан  исходя из реальной оценки поступления налога в 2024 году, который прогнозир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в размере 502,00 тыс. рублей, что составляет 89,5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размере 512,00 тыс. рублей, что составляет 91,3 процентов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размере 522,00 тыс. рублей, что составляет 93,0 процентов к уточненному прогнозу на 2024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объеме доходов бюджета Пановского сельсовета Ребрихинского района Алтайского края на 2025 год и плановый период 2026 и 2027 года прогнозируются неналоговые до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в размере 82,00 тыс. рублей, что составляет 98,8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размере 84,00 тыс. рублей, что составляет 101,2 процента к уточненному прогнозу на 2024 г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размере 84,00 тыс. рублей, что составляет 101,2 процента к уточненному прогнозу на 2024 го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новным источником финансовой помощи из районного бюджета является дотация на выравнивание бюджетной обеспеченности, удельный вес в межбюджетных трансфертах от других бюджет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5 году 49,3 процента, в сумме 576,4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году 10,1 процента, в сумме 69,2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10,0 процента, в сумме 69,2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ставляет 250,40 тыс. рублей, удельный вес в межбюджетных трансфертах 21,4 проц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составляет 272,70 тыс. рублей, удельный вес в межбюджетных трансфертах 39,8 проц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составляет 281,80 тыс. рублей, удельный вес в межбюджетных трансфертах 40,6 процен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из других бюджетов состав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составляют 342,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составляют 342,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составляют 342,9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бюджеты сельских посел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планируются в сумме 24,0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планируются в сумме 24,0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планируются в сумме 24,0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пления безвозмездны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планируются в сумме 1193,7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планируются в сумме 708,8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7 год планируются в сумме 717,90 тыс.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бюджета Пановского сельсовета Ребрихинского района Алтай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нципами бюджетного законодательства предлагаемые основные направления расходов бюджета поселения на 2025 год и плановый период 2026 и 2027 года обеспечивают исполнение принятых первоочередных расходных обязательств Пановского сельсовета Ребрихинского района Алтайского кра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основных приоритетов расходов бюджета Пановского сельсовета Ребрихинского района Алтайского края в соответствии с Бюджетным посланием Президента Российской Федерации на 2025 год и плановый период 2026 и 2027 года определ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расходных полномочий и ресурсов для их обеспечения, повышение эффективности расходования бюджетны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четкой взаимосвязи между долгосрочным стратегическим и бюджетным планирование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ация в 2025 году и плановый период 2026 и 2027 года фондов оплаты труда работников муниципальных бюджетных учрежде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2025 год и плановый период 2026 и 2027 года представлены по разделам, подразделам, целевым статьям и видам расходов бюджетной классификации расходов бюджетов с учетом изменения классификации расходов бюджетов.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е расходы на обеспечение руководства и управления в сфере установленных функций отражены по разделам бюджетной классификации в соответствии с выполняемыми функциями органов местного самоуправления. Предельный объем бюджетных ассигнований на руководство и управление сформирован в соответствии со структурой органов местного самоуправления, руководствуясь Законом Алтайского края от 07 декабря 2007г. № 134-ЗС «Закон о муниципальной службе в Алтайском крае», изменением в Закон Алтайского края от 10.03.2009г. № 11-ЗС «Закон о внесении изменений в Закон Алтайского края «О муниципальной службе в Алтайском крае»» и федерального закона от 2 марта 2007г.№ 25-ФЗ «О муниципальной службе в РФ». Расходы планир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589,70 тыс.рублей, что составляет 30,9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87,70 тыс.рублей, что составляет 27,0 процента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393,10 тыс.рублей, что составляет 26,9 процента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содержание главы местной администрации предусматриваются с учетом Закона Алтайского края от 07 декабря 2007г. № 134-ЗС «Закон о муниципальной службе в Алтайском крае», изменения в Закон Алтайского края от 10.03.2009г. № 11-ЗС «Закон о внесении изменений в Закон Алтайского края «О муниципальной службе в Алтайском крае»» и федерального закона от 2 марта 2007г.№ 25-ФЗ «О муниципальной службе в РФ» Планируются расход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сумме 350,80 тыс.рублей, что составляет 18,4 процентов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в сумме 271,80 тыс.рублей, что составляет 18,9 процентов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в сумме 265,20 тыс.рублей, что составляет 18,2 процентов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ходы на содержание органов местного самоуправления запланированы с учетом соотношения расходов на содержание органов местного самоуправления поселения, направляемых на выполнение местных полномочий, к суммарному объему налоговых и неналоговых доходов бюджета Пановского сельсовета Ребрихинского района Алтайского края. Прогнозные расчеты на содержание органов местного самоуправления Пановского сельсовета Ребрихинского района Алтайского края составл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33,6 процентов от суммарного объема налоговых и неналоговых доходов в сумме 238,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15,9 процентов от суммарного объема налоговых и неналоговых доходов в сумме 115,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17,2 процентов от суммарного объема налоговых и неналоговых доходов в сумме 127,90 тыс. рублей.</w:t>
      </w:r>
    </w:p>
    <w:p>
      <w:pPr>
        <w:pStyle w:val="TextBody"/>
        <w:tabs>
          <w:tab w:val="clear" w:pos="708"/>
          <w:tab w:val="left" w:pos="2478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Расходы на обеспечение деятельности ( оказание услуг) подведомственных учреждений» бюджету сельского поселения предусмотрены расходы на 2025 год 630,60 тыс. руб. и плановый период 2026 и 2027 года сумме 358,50 и соответственно 358,50 тыс. руб., расходы на фонд оплаты труда и отчисления обслуживающего персонала, на осуществление части полномоч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 Администрации Ребрихинского района Алтайского края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 по решению 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</w:t>
      </w:r>
      <w:r>
        <w:rPr>
          <w:rFonts w:cs="Times New Roman" w:ascii="Times New Roman" w:hAnsi="Times New Roman"/>
          <w:sz w:val="28"/>
          <w:szCs w:val="28"/>
        </w:rPr>
        <w:t>Пановского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 xml:space="preserve"> сельсовета в бюджет Ребрих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резервные фонды запланированы расходы на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5 год на сумму 1,0 тыс. руб., 0,05 процента от общих расход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на сумму 1,0 тыс. руб., 0,07 процента от общих рас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7 год на сумму 1,0 тыс. руб., 0,07 процента от общи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ходы по Муниципальной программе «Энергосбережение и повышение энергетической эффективности на территории муниципального образования Ребрихинск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запланирована сумма 1,00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2026 года запланирована сумма 2,0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запланирована сумма 2,50 тыс.руб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 сумма распределена в связи с заключенными соглашениями, которая соста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250,40 тыс. рублей или 13,1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272,70 тыс. рублей или 19,0 процента от общих расходов 2026 года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281,80 тыс. рублей или 19,3 процента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зделе «Национальная безопасность и правоохранительная деятельность» предусмотрены расходы на предупреждение и ликвидацию последствий чрезвычайных ситуаций природного и техногенного характер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на сумму 20,70 тыс.руб. от общих расходов 2025 года 1,1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на сумму 20,70 тыс.руб. от общих расходов 2026 года 1,4 процен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на сумму 20,70 тыс.руб. от общих расходов 2027 года 1,4 процен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людей на водных обьекта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на сумму 2,50 тыс. рублей от общих расходов 2025 года составляют 0,1 процен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6 год на сумму 2,50 тыс. рублей от общих расходов 2026 года составляют 0,2 проц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7 год на сумму 2,50 тыс. рублей от общих расходов 2027 года составляют 0,2 процен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разделе «Национальная экономика» предусмотрены расходы на содержание и текущий ремонт автомобильных дорог, являющихся муниципальной собственностью. Расходы составляю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на сумму 178,20 тыс. рублей, от общих расходов 2025 года 9,4 процен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на сумму 178,20 тыс. рублей, от общих расходов 2026 года 12,4 проц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на сумму 178,20 тыс. рублей, от общих расходов 2027 года 12,2 проц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«Жилищно-коммунальное хозяйство»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раздел «Благоустройство» предусматривает расходы на мероприятия в области строительства, архитектуры и градостроительств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1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,0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кладбищ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22,8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2,8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22,80 тыс. рубл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поселений (расходы на транспортные услуги (очистка улиц от снега, паводок и т. д ), безопасность дорожного движения, прочие работы, услуги по организации благоустройства сельского поселения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на сумму 1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на сумму 1,0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на сумму 1,0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ы на участие в организационной деятельности по сбору и транспортированию твердых коммунальных отходов на территории посел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90,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90,90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90,90 тыс. руб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подразделу «Культура» бюджетная политика направлена на обеспечение предоставления качественных и доступных услуг учреждений культуры. Расходы предусмотрены на создание условий для организации досуга и обеспечения жителей сельского поселения услугами организаций культуры. В 2025 году и плановых периодах 2026 и 2027 года предусмотренный объем средств позволит осуществить в полном объеме расходы по коммунальным услугам, содержанию имущества, уплате в бюджет налогов и сборов. Расходы на культуру запланиров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59,10 тыс. рублей, которые составляют 3,1 процентов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5,00 тыс. рублей, которые составляют 0,3 процентов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8,10 тыс. рублей, которые составляют 0,6 процентов от общих расходов 2027 год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«Другие вопросы в области культуры и кинематографии» запланированы расходы на сохранение памятников истории и культуры местного значения, расположенных на территории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26,80 тыс.руб., которые составляют 1,4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6,80 тыс.руб., которые составляют 1,9 процента от общих расходов 2026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6,80 тыс.руб., которые составляют 1,8 процента от общих расходов 202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«Социальная политика» предусмотрены расходы по подразделу «Пенсионное обеспечение» на доплату к пенсии муниципальным служащим, которые определены с учетом численности лиц, имеющих право на соответствующие доплаты к пенсиям и установленных размеров выплат. Расход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составляют 30,0 тыс. рублей, что составляет 1,6 процента от общих расходов 2025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составляют 30,0 тыс. рублей, что составляет 2,1 процента от общих расходов 2026 го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составляют 30,0 тыс. рублей, что составляет 2,1 процента от общих расходов 2027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овно утвержденные расходы на плановый период 2026 и 2027 года расчитан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21,0 тыс.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42,0 тыс.ру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ъем муниципальных внутренних заимствований и средств, направляемых на погашение основной суммы внутреннего долга на 2025 год  и плановый период 2026 и 2027 года планируются в приложении 9 в сумме 0,0 тыс. рублей. Предоставлена программа муниципальных внутренних заимствований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поселения на 2025 год представлена в приложении 10, и на плановый период 2026и 2027 года в приложении 11. Муниципальные гарантии предоставляются подготовки и проведения отопительного сезон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руктура муниципального долга представляет собой группировку муниципальных долговых обязательств (бюджетным кредитам, ценным бумагам, кредитам, полученным муниципальным образованием Пановский сельсовет от кредитных организаций). Порядок и условия предоставления муниципальных гарантий осуществляются в соответствии с полномочиями Администрации Пановского сельсовета в порядке, определенном статьями 115, 115.1,115.2, 117 Бюджетного кодекса РФ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ногласия с законодательными (представительными) органами, органами муниципального финансового контроля, созданными представительными органами возникать не будут, поэтому программы бюджетных смет указанных органов не предоставлены в данном бюджет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ая политика в сфере межбюджетных отношений в 2025 году и  на плановый период 2026 и 2027 года направлена на повышение эффективности использования бюджетных средств, обеспечение сбалансированности бюджетов поселений района, формирование устойчивой собственной доходной базы бюджетов и создание стимулов по ее наращива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бухгалтер                                                              Селиванова М.А.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767933FF04062E9AEAAAD88A6DA2B15DCCF7993D5FC4F6F517F2BD3C8460D0A1C26E0A8a0B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4:00Z</dcterms:created>
  <dc:creator>Татьяна Викторовна</dc:creator>
  <dc:description/>
  <cp:keywords/>
  <dc:language>en-US</dc:language>
  <cp:lastModifiedBy>Марина</cp:lastModifiedBy>
  <cp:lastPrinted>2023-11-14T10:54:00Z</cp:lastPrinted>
  <dcterms:modified xsi:type="dcterms:W3CDTF">2024-11-14T15:23:00Z</dcterms:modified>
  <cp:revision>184</cp:revision>
  <dc:subject/>
  <dc:title/>
</cp:coreProperties>
</file>