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а приватизации  Пановский сельсовет Ребрихинского района Алтайского края не разрабатывает, так как в 2025 году и в плановые период 2026 и 2027 годах не планируется приватизация обьект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Д.В.Газенкампф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7:00Z</dcterms:created>
  <dc:creator>Comp</dc:creator>
  <dc:description/>
  <cp:keywords/>
  <dc:language>en-US</dc:language>
  <cp:lastModifiedBy>Пользователь Windows</cp:lastModifiedBy>
  <cp:lastPrinted>2022-11-14T15:14:00Z</cp:lastPrinted>
  <dcterms:modified xsi:type="dcterms:W3CDTF">2024-11-14T03:31:00Z</dcterms:modified>
  <cp:revision>35</cp:revision>
  <dc:subject/>
  <dc:title>                                                   Расчет </dc:title>
</cp:coreProperties>
</file>